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перше за 19 років в Україні зростання населення - завдяки міграції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таном на 1 жовтня 2012 наявне населення України склало 45 559 235 осіб, а постійне - 45 378 880 чоловік, що на 177 осіб більше, ніж за станом на 1 вересня 2012 року, свідчать дані Державної служби статистики України (Держстат), опубліковані на її офіційному сайті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аким чином, вперше за 19 років зафіксовано зростання чисельності населення України. З 1993 року, досягнувши максимальної в історії позначки 52,2 млн наявного і 51,7 млн постійного, вона знижувалася з місяця в місяц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и цьому в країні як і раніше зафіксовано негативний природний приріст - за вересень поточного року кількість померлих українців перевищила кількість народжених на 4060 осіб. Проте міграційний приріст у 4 237 осіб вперше за вказаний період його перевищив. Цьому сприяло як триваюче скорочення природного спаду населення, так і традиційний вересневий сплеск міграційного приросту, який пов'язаний з початком навчального року у вищих навчальних закладах Україн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рім того, у вересні традиційно зафіксовано значне зростання населення в регіонах, де сконцентровано велику кількість вузів, за рахунок внутрішньої міграції. Зокрема, за даними Держстату, у вересні значно зросло населення в Києві (на 8188 чол) і Харківської області (на 6454 чол). Також збільшилося населення в Одеській, Львівській, Чернівецькій, Рівненській, Закарпатській областях і Севастополі, проте в цих регіонах зафіксовано позитивний природний приріст. В інших же регіонах зафіксовано зменшення чисельності населення, більш за все - в Донецькій (на 3,3 тис чол) і Луганській (на 2,4 тис чол) областях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езважаючи на триваюче природне зменшення населення в цілому по Україні, у вересні 2012 року зафіксовано природний приріст - перевищення показників народжуваності над смертністю - в 11 регіонах України з 27: Автономній Республіці Крим (250 осіб), Волинській (199), Закарпатській (707), Івано-Франківській (362), Львівській (271), Одеській (129), Рівненській (536), Тернопільській (16), Чернівецькій (146) областях, а також у містах Києві (790) та Севастополі (49 чол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езначний спад населення зафіксована у Миколаївській (на 54 чол) і Херсонській (на 81 чол) областях. Продовжує скорочуватися населення в областях центральної та південної України - Вінницької (на 243 чол), Житомирській (169), Запорізькій (360), Київській (290), Кіровоградській (235), Хмельницькій (369), Черкаській (417) областях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радиційно високі показники природного спаду населення в лівобережних Полтавській (558), Сумській (578) і Чернігівській (577) областях, проте в індустріалізованих областях сходу країни вони все одно вищі в абсолютних величинах за більшої чисельності населення: у Дніпропетровській області природний спад склав 638 чол, в Донецькій - 1441, у Луганській - 779 і в Харківській - 726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значимо, що незважаючи на такі оптимістичні новини, кожен десятий українець  не доживає до 35 років, а кожен четвертий - до 60 років. При цьому геронтологи стверджують, що люди з вищою освітою і оптимісти живуть дов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26:00Z</dcterms:created>
  <dc:creator>User</dc:creator>
  <dc:description/>
  <cp:keywords/>
  <dc:language>en-US</dc:language>
  <cp:lastModifiedBy>User</cp:lastModifiedBy>
  <dcterms:modified xsi:type="dcterms:W3CDTF">2013-11-16T19:26:00Z</dcterms:modified>
  <cp:revision>1</cp:revision>
  <dc:subject/>
  <dc:title>Вперше за 19 років в Україні зростання населення - завдяки міграції</dc:title>
</cp:coreProperties>
</file>