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ТОП -2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Найбільші мости світу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іст Миллоу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Підносячись майже на 350 метрів над долиною Карів озера в південній Франції, знаходиться найбільший підвісний міст у світі. На створення моста, який вище за Ейфелеву башту, пішло три роки - Миллоу відкрився в грудні 2004 року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овий міст через протоку Фемарн-Бельт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9-кілометрову диво інженерної думки буде зведено орієнтовно до 2018 року і скасує дороге поромне сполучення між німецьким островом Фемарн і датським островом Лолланд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ейтсхедскій «міст тисячоліття»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Відкритий для публіки в 2001 році міст, сконструйований з двох арок, одна з яких представляє собою власне міст, а друга служить опорою; арки мають спільну точку обертання. Міст піднімається, щоб пропустити судна, які проходили, - саме це обертальний рух і перетворює всю конструкцію в єдину арку, яка нагадує повільно піднімається і опускається повіку величезного ока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іст через Берингову протоку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Цей проект повинен з'єднати Азію, Африку та Європу з Північною і Південною Америкою. Будівництво мосту планується починати з самої східної точки Азії - мису Дежньова та провести до самої західної точки Північної Америки - мису Принца Уельського, з'єднавши Північний Льодовитий океан (Чукотське море) з Тихим океаном (Берингове море)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Міст «Еразма» у Роттердамі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У «Еразме» з'єдналися дві конструкції: незвичайний одноопорного висячий міст і найдовший у світі 82-метровий розвідний міст. </w:t>
      </w:r>
      <w:r>
        <w:rPr>
          <w:rFonts w:cs="Times New Roman"/>
          <w:sz w:val="28"/>
          <w:szCs w:val="28"/>
        </w:rPr>
        <w:t xml:space="preserve">Цей роттердамський міст став третім кабельним за величиною у світі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Міст Понте Веккьо у Флоренції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Понте Веккьо – </w:t>
      </w:r>
      <w:r>
        <w:rPr>
          <w:rFonts w:cs="Times New Roman"/>
          <w:sz w:val="28"/>
          <w:szCs w:val="28"/>
          <w:lang w:val="uk-UA"/>
        </w:rPr>
        <w:t>найстаріший</w:t>
      </w:r>
      <w:r>
        <w:rPr>
          <w:rFonts w:cs="Times New Roman"/>
          <w:sz w:val="28"/>
          <w:szCs w:val="28"/>
        </w:rPr>
        <w:t xml:space="preserve"> кам'яний міст у світі. Донині цей великий міст у Флоренції просто руйнується від тяжкості своїх скарбів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</w:rPr>
        <w:t>Міст «Золоті Ворота» у Сан-Франциско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ін з'єднує місто Сан-Франциско на півночі півострова Сан-Франциско і південну частину округу Марін</w:t>
      </w:r>
      <w:r>
        <w:rPr>
          <w:rFonts w:cs="Times New Roman"/>
          <w:sz w:val="28"/>
          <w:szCs w:val="28"/>
        </w:rPr>
        <w:t>. Довжина моста – 1970 метрів</w:t>
      </w:r>
      <w:r>
        <w:rPr>
          <w:rFonts w:cs="Times New Roman"/>
          <w:sz w:val="28"/>
          <w:szCs w:val="28"/>
          <w:lang w:val="uk-UA"/>
        </w:rPr>
        <w:t xml:space="preserve">. </w:t>
      </w:r>
      <w:r>
        <w:rPr>
          <w:rFonts w:cs="Times New Roman"/>
          <w:sz w:val="28"/>
          <w:szCs w:val="28"/>
        </w:rPr>
        <w:t xml:space="preserve">Міст «Золоті Ворота» також сумно відомий як місце самогубств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ауерський міст в Лондоні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>Розвідний міст в центрі Лондона розташований над річкою Темзою</w:t>
      </w:r>
      <w:r>
        <w:rPr>
          <w:rFonts w:cs="Times New Roman"/>
          <w:sz w:val="28"/>
          <w:szCs w:val="28"/>
          <w:lang w:val="uk-UA"/>
        </w:rPr>
        <w:t>.</w:t>
      </w:r>
      <w:r>
        <w:rPr>
          <w:rFonts w:cs="Times New Roman"/>
          <w:sz w:val="28"/>
          <w:szCs w:val="28"/>
        </w:rPr>
        <w:t xml:space="preserve"> Довжина мосту складає 244 метри з двома поставленими на підвалини вежами заввишки 65 метрів. Кожне з більш ніж тисячотонний крил забезпечене противагою, що дозволяє розвести міст за одну хвилину. Тауерські диво архітектури будувалося 8 років до 1894 року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Міст Орезунд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Відкрився в 2000 році, з'єднавши Данію та Швецію. </w:t>
      </w:r>
      <w:r>
        <w:rPr>
          <w:rFonts w:cs="Times New Roman"/>
          <w:sz w:val="28"/>
          <w:szCs w:val="28"/>
        </w:rPr>
        <w:t>Довжина мосту сягає 7620 метрів, а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 xml:space="preserve">вага моста-тунелю в 82000 тонн здатний утримати близько 60000 автомобілів, автобусів або потягів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Міст Тсінь Ма в Гонконгу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Будівництво Тсінь Ма обійшлося в 900 мільйонів доларів, після 5 років робіт міст відкрився в 1997 році. </w:t>
      </w:r>
      <w:r>
        <w:rPr>
          <w:rFonts w:cs="Times New Roman"/>
          <w:sz w:val="28"/>
          <w:szCs w:val="28"/>
        </w:rPr>
        <w:t xml:space="preserve">49000 тонн сталі пішли на будівництво платформи, в той час як на кожну вежу 205 метрів заввишки знадобилося 65000 тонн бетону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Міст Харбор-брідж у Сіднеї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Для появи цього твору на світло довелося знести близько 800 житлових будинків, витратити 12 мільйонів доларів, а 1500 робітників працювали над ним 8 років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іст Макао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ей проект майже вже отримав «зелене світло». Тому незабаром варто очікувати міст, який зв'яже Макао, Гонконг і материкову частину Китаю.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8"/>
          <w:szCs w:val="28"/>
        </w:rPr>
        <w:t>Босфорськ</w:t>
      </w:r>
      <w:r>
        <w:rPr>
          <w:rFonts w:cs="Times New Roman"/>
          <w:b/>
          <w:bCs/>
          <w:sz w:val="28"/>
          <w:szCs w:val="28"/>
          <w:lang w:val="uk-UA"/>
        </w:rPr>
        <w:t>ий</w:t>
      </w:r>
      <w:r>
        <w:rPr>
          <w:rFonts w:cs="Times New Roman"/>
          <w:b/>
          <w:bCs/>
          <w:sz w:val="28"/>
          <w:szCs w:val="28"/>
        </w:rPr>
        <w:t xml:space="preserve"> міст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uk-UA"/>
        </w:rPr>
        <w:t>П</w:t>
      </w:r>
      <w:r>
        <w:rPr>
          <w:rFonts w:cs="Times New Roman"/>
          <w:sz w:val="28"/>
          <w:szCs w:val="28"/>
        </w:rPr>
        <w:t>оєднує два континенти - Європу й Азію. Міст був закінчений у 1973 році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іст «Коронадо» в Сан-Дієго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ксимальна висота «Коронадо» досягає 60 метрів у висоту, дозволяючи без особливих труднощів проходити суднам під ним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касі-Кайке в Японії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Найграндіозніший з нині існуючих мостоввисітся біля Осаки. На його будівництво пішло 4,5 мільярда доларів, але це коштувало того – і двокілометровий проліт між баштами-опорами, кожна з яких - заввишки з Ейфелеву вежу, і сталеві канати діаметром 1,12 м варті того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іст через затоку Ханчжоу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Вантовий міст, що зводиться в даний час в затоці Ханчжоу біля східного узбережжя Китаю. Після завершення будівництва він з'єднає міста Шанхай і Нінбо і стане другим найдовшим трансокеанські мостом у світі, вартістю в 1,4 мільярда доларів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Магдебурзький «Водний міст»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918-метровий Магдебурзький водний міст в Німеччині, завершений у жовтні 2003 року, з'єднує два важливих каналу: канал Ельба - Хафель і Середземний канал, що веде в індустріальну долину Рура. </w:t>
      </w:r>
      <w:r>
        <w:rPr>
          <w:rFonts w:cs="Times New Roman"/>
          <w:sz w:val="28"/>
          <w:szCs w:val="28"/>
        </w:rPr>
        <w:t>На його будівництво пішло 6 років, 733 мільйона доларів, 68000 кубічних метрів бетону та 24000 тонн структурної сталі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М</w:t>
      </w:r>
      <w:r>
        <w:rPr>
          <w:rFonts w:cs="Times New Roman"/>
          <w:b/>
          <w:bCs/>
          <w:sz w:val="28"/>
          <w:szCs w:val="28"/>
        </w:rPr>
        <w:t>іст-фонтан Банпо в Сеулі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Єдиний у своєму роді, потрапив до Книги Рекордів Гінесса як найдовший фонтан на мосту. Загальна довжина фонтану "Місячна Веселка" становить 1140 метрів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</w:rPr>
        <w:t>Мальовничий, або Багратіон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Є на що подивитися і в столиці Росії, такі мости можна сміливо включати </w:t>
      </w:r>
      <w:r>
        <w:rPr>
          <w:rFonts w:cs="Times New Roman"/>
          <w:sz w:val="28"/>
          <w:szCs w:val="28"/>
          <w:lang w:val="uk-UA"/>
        </w:rPr>
        <w:t>в</w:t>
      </w:r>
      <w:r>
        <w:rPr>
          <w:rFonts w:cs="Times New Roman"/>
          <w:sz w:val="28"/>
          <w:szCs w:val="28"/>
        </w:rPr>
        <w:t xml:space="preserve"> список</w:t>
      </w:r>
      <w:r>
        <w:rPr>
          <w:rFonts w:cs="Times New Roman"/>
          <w:sz w:val="28"/>
          <w:szCs w:val="28"/>
          <w:lang w:val="uk-UA"/>
        </w:rPr>
        <w:t xml:space="preserve"> найграндіозніших.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Міст Кхаджу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Це найстаріший міст Сходу, такий же культовий як і Понте Веккьо для Європи. </w:t>
      </w:r>
      <w:r>
        <w:rPr>
          <w:sz w:val="28"/>
          <w:szCs w:val="28"/>
        </w:rPr>
        <w:t>Крім функції моста він також є дамбою і водопроводом, підводячи воду до садів міста Ісфахана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35:00Z</dcterms:created>
  <dc:creator>User</dc:creator>
  <dc:description/>
  <cp:keywords/>
  <dc:language>en-US</dc:language>
  <cp:lastModifiedBy>User</cp:lastModifiedBy>
  <dcterms:modified xsi:type="dcterms:W3CDTF">2013-12-03T06:35:00Z</dcterms:modified>
  <cp:revision>1</cp:revision>
  <dc:subject/>
  <dc:title>ТОП -20</dc:title>
</cp:coreProperties>
</file>