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7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БУРЛУЦЬКО РАЙОННОЇ ДЕРЖАВНОЇ АДМІНІСТРАЦІЇ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РИНІВСЬКА ЗОШ І- ІІІ СТУПЕНІ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офесійне портфоліо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вчителя географії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атеринівської ЗОШ І - ІІІ ст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1624965</wp:posOffset>
            </wp:positionH>
            <wp:positionV relativeFrom="line">
              <wp:posOffset>-158750</wp:posOffset>
            </wp:positionV>
            <wp:extent cx="2403475" cy="28911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2015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sz w:val="48"/>
          <w:szCs w:val="48"/>
          <w:lang w:val="uk-UA"/>
        </w:rPr>
        <w:t xml:space="preserve">       </w:t>
      </w:r>
      <w:r>
        <w:rPr>
          <w:rFonts w:eastAsia="Arial Unicode MS" w:cs="Arial Unicode MS" w:ascii="Arial Unicode MS" w:hAnsi="Arial Unicode MS"/>
          <w:b/>
          <w:i/>
          <w:color w:val="FF0000"/>
          <w:sz w:val="56"/>
          <w:szCs w:val="56"/>
          <w:lang w:val="uk-UA"/>
        </w:rPr>
        <w:t>Луценко Яна Олександрів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52"/>
          <w:szCs w:val="52"/>
          <w:lang w:val="uk-UA"/>
        </w:rPr>
      </w:pPr>
      <w:r>
        <w:rPr>
          <w:rFonts w:eastAsia="Arial Unicode MS" w:cs="Arial Unicode MS" w:ascii="Arial Unicode MS" w:hAnsi="Arial Unicode MS"/>
          <w:color w:val="FF0000"/>
          <w:sz w:val="52"/>
          <w:szCs w:val="52"/>
        </w:rPr>
        <w:drawing>
          <wp:inline distT="0" distB="0" distL="0" distR="0">
            <wp:extent cx="2599690" cy="2922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FF0000"/>
          <w:sz w:val="52"/>
          <w:szCs w:val="52"/>
          <w:lang w:val="uk-UA"/>
        </w:rPr>
        <w:t>вчитель географії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52"/>
          <w:szCs w:val="52"/>
          <w:lang w:val="uk-UA"/>
        </w:rPr>
      </w:pPr>
      <w:r>
        <w:rPr>
          <w:rFonts w:eastAsia="Arial Unicode MS" w:cs="Arial Unicode MS" w:ascii="Arial Unicode MS" w:hAnsi="Arial Unicode MS"/>
          <w:color w:val="FF0000"/>
          <w:sz w:val="52"/>
          <w:szCs w:val="52"/>
          <w:lang w:val="uk-UA"/>
        </w:rPr>
        <w:t>Катеринівської ЗОШ І – ІІІ ступенів</w:t>
      </w:r>
    </w:p>
    <w:p>
      <w:pPr>
        <w:pStyle w:val="Normal"/>
        <w:spacing w:lineRule="auto" w:line="480"/>
        <w:jc w:val="center"/>
        <w:rPr>
          <w:rFonts w:ascii="Arial Unicode MS" w:hAnsi="Arial Unicode MS" w:eastAsia="Arial Unicode MS" w:cs="Arial Unicode MS"/>
          <w:color w:val="FF0000"/>
          <w:sz w:val="44"/>
          <w:szCs w:val="44"/>
          <w:lang w:val="uk-UA"/>
        </w:rPr>
      </w:pPr>
      <w:r>
        <w:rPr>
          <w:rFonts w:eastAsia="Arial Unicode MS" w:cs="Arial Unicode MS" w:ascii="Arial Unicode MS" w:hAnsi="Arial Unicode MS"/>
          <w:color w:val="FF0000"/>
          <w:sz w:val="44"/>
          <w:szCs w:val="44"/>
          <w:lang w:val="uk-UA"/>
        </w:rPr>
      </w:r>
    </w:p>
    <w:p>
      <w:pPr>
        <w:pStyle w:val="Normal"/>
        <w:spacing w:lineRule="auto" w:line="480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ІІ категорія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44"/>
          <w:szCs w:val="44"/>
          <w:lang w:val="uk-UA"/>
        </w:rPr>
        <w:t>Педагогічний стаж 12 років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Педагогічне кредо вчителя:</w:t>
      </w:r>
    </w:p>
    <w:p>
      <w:pPr>
        <w:pStyle w:val="Normal"/>
        <w:spacing w:lineRule="auto" w:line="480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«Розум полягає не тільки в знаннях, але й умінні використовувати їх на практиці» </w:t>
      </w:r>
    </w:p>
    <w:p>
      <w:pPr>
        <w:pStyle w:val="Normal"/>
        <w:spacing w:lineRule="auto" w:line="480"/>
        <w:rPr>
          <w:i/>
          <w:i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i/>
          <w:color w:val="FF0000"/>
          <w:sz w:val="32"/>
          <w:szCs w:val="32"/>
          <w:lang w:val="uk-UA"/>
        </w:rPr>
        <w:t>Аристотель</w:t>
      </w:r>
    </w:p>
    <w:p>
      <w:pPr>
        <w:pStyle w:val="Normal"/>
        <w:spacing w:lineRule="auto" w:line="480"/>
        <w:rPr/>
      </w:pPr>
      <w:r>
        <w:rPr>
          <w:lang w:val="uk-UA"/>
        </w:rPr>
        <w:t xml:space="preserve">                                              </w:t>
      </w:r>
      <w:r>
        <w:rPr>
          <w:b/>
          <w:i/>
          <w:sz w:val="36"/>
          <w:szCs w:val="36"/>
          <w:lang w:val="uk-UA"/>
        </w:rPr>
        <w:t>Загальні відомості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 xml:space="preserve">Прізвище, ім'я, по батькові: </w:t>
      </w:r>
      <w:r>
        <w:rPr>
          <w:i/>
          <w:sz w:val="32"/>
          <w:szCs w:val="32"/>
          <w:lang w:val="uk-UA"/>
        </w:rPr>
        <w:t>Луценко Яна Олександрівна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Дата народження:</w:t>
      </w:r>
      <w:r>
        <w:rPr>
          <w:i/>
          <w:sz w:val="32"/>
          <w:szCs w:val="32"/>
          <w:lang w:val="uk-UA"/>
        </w:rPr>
        <w:t xml:space="preserve"> 30. 06. 1981 рік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Освіта:</w:t>
      </w:r>
      <w:r>
        <w:rPr>
          <w:i/>
          <w:sz w:val="32"/>
          <w:szCs w:val="32"/>
          <w:lang w:val="uk-UA"/>
        </w:rPr>
        <w:t xml:space="preserve"> вища, спеціальна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Який навчальний заклад закінчила:</w:t>
      </w:r>
      <w:r>
        <w:rPr>
          <w:i/>
          <w:sz w:val="32"/>
          <w:szCs w:val="32"/>
          <w:lang w:val="uk-UA"/>
        </w:rPr>
        <w:t xml:space="preserve"> Харківський   національний університет ім. В.Н. Каразіна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Спеціальність за дипломом:</w:t>
      </w:r>
      <w:r>
        <w:rPr>
          <w:i/>
          <w:sz w:val="32"/>
          <w:szCs w:val="32"/>
          <w:lang w:val="uk-UA"/>
        </w:rPr>
        <w:t xml:space="preserve"> географія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Кваліфікація за дипломом</w:t>
      </w:r>
      <w:r>
        <w:rPr>
          <w:i/>
          <w:sz w:val="32"/>
          <w:szCs w:val="32"/>
          <w:lang w:val="uk-UA"/>
        </w:rPr>
        <w:t>: спеціаліст географії, викладач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32"/>
          <w:szCs w:val="32"/>
          <w:lang w:val="uk-UA"/>
        </w:rPr>
        <w:t>Диплом: серія</w:t>
      </w:r>
      <w:r>
        <w:rPr>
          <w:i/>
          <w:sz w:val="32"/>
          <w:szCs w:val="32"/>
          <w:lang w:val="uk-UA"/>
        </w:rPr>
        <w:t xml:space="preserve"> ХА №25581453, </w:t>
      </w:r>
      <w:r>
        <w:rPr>
          <w:sz w:val="32"/>
          <w:szCs w:val="32"/>
          <w:lang w:val="uk-UA"/>
        </w:rPr>
        <w:t xml:space="preserve">виданий </w:t>
      </w:r>
      <w:r>
        <w:rPr>
          <w:i/>
          <w:sz w:val="32"/>
          <w:szCs w:val="32"/>
          <w:lang w:val="uk-UA"/>
        </w:rPr>
        <w:t>5 липня 2004р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машня адреса: </w:t>
      </w:r>
      <w:r>
        <w:rPr>
          <w:i/>
          <w:sz w:val="32"/>
          <w:szCs w:val="32"/>
          <w:lang w:val="uk-UA"/>
        </w:rPr>
        <w:t xml:space="preserve">Харківська обл., Великобурлуцький р-он, 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. Катеринівка, вул. Калініна 168, тел. 0977125404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1706880" cy="272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  <w:lang w:val="uk-UA"/>
        </w:rPr>
        <w:t xml:space="preserve">                              </w:t>
      </w:r>
      <w:r>
        <w:rPr>
          <w:b/>
          <w:i/>
          <w:sz w:val="36"/>
          <w:szCs w:val="36"/>
          <w:lang w:val="uk-UA"/>
        </w:rPr>
        <w:t>Службові відомості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  <w:lang w:val="uk-UA"/>
        </w:rPr>
        <w:t>Посада:</w:t>
      </w:r>
      <w:r>
        <w:rPr>
          <w:i/>
          <w:sz w:val="32"/>
          <w:szCs w:val="32"/>
          <w:lang w:val="uk-UA"/>
        </w:rPr>
        <w:t xml:space="preserve"> вчитель географії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uk-UA"/>
        </w:rPr>
        <w:t>10. Проблема з предмета над якою працює</w:t>
      </w:r>
      <w:r>
        <w:rPr>
          <w:i/>
          <w:sz w:val="32"/>
          <w:szCs w:val="32"/>
          <w:lang w:val="uk-UA"/>
        </w:rPr>
        <w:t>: « Карта – друга мова географії», як організувати на уроці роботу з картою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 Проблема школи: </w:t>
      </w:r>
      <w:r>
        <w:rPr>
          <w:i/>
          <w:sz w:val="32"/>
          <w:szCs w:val="32"/>
          <w:lang w:val="uk-UA"/>
        </w:rPr>
        <w:t>«Впровадження інноваційних технологій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 навчально-виховний процес – шлях до якісної освіти»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uk-UA"/>
        </w:rPr>
        <w:t xml:space="preserve">12. Позакласна робота: </w:t>
      </w:r>
      <w:r>
        <w:rPr>
          <w:i/>
          <w:sz w:val="32"/>
          <w:szCs w:val="32"/>
          <w:lang w:val="uk-UA"/>
        </w:rPr>
        <w:t>«Народознавство в сучасній школі»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3. Самоосвіта (зміст роботи, виконання): </w:t>
      </w:r>
      <w:r>
        <w:rPr>
          <w:i/>
          <w:sz w:val="32"/>
          <w:szCs w:val="32"/>
          <w:lang w:val="uk-UA"/>
        </w:rPr>
        <w:t>Вивчення та опрацювання методичної літератури, опрацювання періодичних видань з предмета. Участь у засіданнях ШМО та РМО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Інформація про проведення відкритих уроків: 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6"/>
        <w:gridCol w:w="646"/>
        <w:gridCol w:w="1440"/>
        <w:gridCol w:w="1967"/>
        <w:gridCol w:w="292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едм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ч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Тема  уроку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08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географічні координати ( широта та довгота )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09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річкові системи України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1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транспорту в розвитку господарства країни та в міжнародних перевезеннях. Види транспорту.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12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івнічно-Східний економіко-географічн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3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варія на Чорнобильській АЕС і стан навколишнього середовищ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3.11.14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ізична карта України. Загальний вигляд поверхні, простягання низовин, височин, гі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про відвідувані уроки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6"/>
        <w:gridCol w:w="792"/>
        <w:gridCol w:w="2089"/>
        <w:gridCol w:w="1839"/>
        <w:gridCol w:w="2027"/>
      </w:tblGrid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  уроку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08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. 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вичаї та обряди укр. народу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08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В. Є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к Лондон «Жага до життя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09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вита К. 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і задачі на засвоєння таблиць додавання, віднімання. Порівняння числових значень виразів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09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. 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і та ірраціональні числа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09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Р. 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 з теми: «Вставні слова, звертання.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0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 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ччина кліматична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1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Л. 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вправ з десятковими дробами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1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енко О. 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України в ІІ половині ІХ с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6"/>
        <w:gridCol w:w="792"/>
        <w:gridCol w:w="1541"/>
        <w:gridCol w:w="2410"/>
        <w:gridCol w:w="2149"/>
      </w:tblGrid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  уроку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12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С. 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елі старти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1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Г.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струювання народних іграшок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12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.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біосфера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13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л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ономаренко «Гер Переможений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13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.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В.Є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ль обращений в речи. Развитие речи. Культура речи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13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ненко Т. І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начення птахів в житті людини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15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.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 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ирода. Зима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 15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євська О.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"English is Fun"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формація про участь в шкільних заходах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9"/>
        <w:gridCol w:w="3086"/>
        <w:gridCol w:w="3988"/>
      </w:tblGrid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Форма участі       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день 2011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 «Карта – друга мова географії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день 2011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класний захід з географі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ографічний КВК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ітень 2012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: Роль класного керівника у формуванні творчого працездатного колективу учнів, в активізації творчої здібності школярів».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МО класних керівникі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: «Година спілкування. Методика планування та проведення годин спілкування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М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: «Використання ІКТ на уроках географії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МО класних керівникі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 «Про організацію учнівського колективу»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М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: «Формування творчої особистості на уроках географії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нформація про відвідування позашкільних заходів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8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9"/>
        <w:gridCol w:w="1802"/>
        <w:gridCol w:w="2427"/>
        <w:gridCol w:w="2792"/>
      </w:tblGrid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ход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Тема   заходу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0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станція юних турист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спективи розвитку сільського зеленого туризму»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 2010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иставці - ярмарці пед. і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іти Великобурлуцької державної адміністрації . Районний методичний кабін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уроків з теми: «Африка» 7 клас (використання карт на уроках географії )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підвищення ефективності навчально – виховний процес, розвиток особистості здатної до самореалізації в сучасному суспільстві»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опад 2013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мування професійної мобільності педагога»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міни та доповнення до оформлення класних журналів»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ПА, ЗНО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вень 2014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и з географії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ень 2014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вчення географії, економіки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бота з обдарованими дітьми. Підсумки І, ІІ етапів олімпіад, підготовка до ІІІ етапу»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 2015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географічної компетентності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ПА, ЗНО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и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ового навчального року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. студі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урлуцька ЗОШ І – ІІІ ступені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турнірів та олімпіа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формація про участь учнів у позашкільних заходах з предмету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7"/>
        <w:gridCol w:w="2057"/>
        <w:gridCol w:w="1622"/>
        <w:gridCol w:w="900"/>
        <w:gridCol w:w="918"/>
        <w:gridCol w:w="1680"/>
      </w:tblGrid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х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учасни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ість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10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Всеукраїнської учнівської олімпіади з ге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-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Н. 8 кл. -  ІІ місце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11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р «Юних географі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чн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місце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11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Всеукраїнської учнівської олімпіади з ге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Н. 9кл. – ІІ місце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11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Всеукраїнської учнівської олімпіади з істор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євський П. 10 кл. – 3 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1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  Всеукраїнської учнівської олімпіади з ге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 ім.. В. Н. Караз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Н. - учасник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2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р «Юних географі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місце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12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Всеукраїнської учнівської олімпіади з географ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-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 Н. – 4 місце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13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р «Юних географі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икобурлуцька ЗОШ І – 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місц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9. Друкована продукція: </w:t>
      </w:r>
      <w:r>
        <w:rPr>
          <w:i/>
          <w:sz w:val="32"/>
          <w:szCs w:val="32"/>
          <w:lang w:val="uk-UA"/>
        </w:rPr>
        <w:t>Підсумкова робота «Використання карт на уроках географії», цикл уроків з теми «Африка» 7 клас (використання карт на уроках географії)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0.  Підвищення кваліфікації: 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ХОНМІБО, з 01.03.2010р. по 26.03.2010р.,«Використання карт на уроках географії», № 167/16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КВНЗ «ХАНО», з 23.03.2015р. по 30.04.2015р., №67/15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КВНЗ «ХАНО», з 23.03.2015р. по 29.04.2015р., тематичний спецкурс «Викладання основ геології в курсі шкільної географії №78/14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uk-UA"/>
        </w:rPr>
        <w:t xml:space="preserve">21. Проходження атестації: </w:t>
      </w:r>
      <w:r>
        <w:rPr>
          <w:i/>
          <w:sz w:val="32"/>
          <w:szCs w:val="32"/>
          <w:lang w:val="uk-UA"/>
        </w:rPr>
        <w:t xml:space="preserve">31.03. 2011р. встановлення кваліфікаційної категорії «спеціаліст ІІ категорії» 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22.  </w:t>
      </w:r>
      <w:r>
        <w:rPr>
          <w:sz w:val="32"/>
          <w:szCs w:val="32"/>
          <w:lang w:val="uk-UA"/>
        </w:rPr>
        <w:t xml:space="preserve">Заохочення, нагороди, почесні звання: 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- «Подяка» відділу освіти Великобурлуцької районної державної адміністрації за участь у виставці – ярмарці педагогічних ідей. 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  <w:lang w:val="uk-UA"/>
        </w:rPr>
        <w:t>- «Грамота» відділу освіти за участь у конкурсі вчитель року.</w:t>
      </w:r>
    </w:p>
    <w:p>
      <w:pPr>
        <w:pStyle w:val="Normal"/>
        <w:spacing w:lineRule="auto" w:line="480"/>
        <w:rPr/>
      </w:pPr>
      <w:r>
        <w:rPr>
          <w:i/>
          <w:sz w:val="32"/>
          <w:szCs w:val="32"/>
          <w:lang w:val="uk-UA"/>
        </w:rPr>
        <w:t xml:space="preserve">23. </w:t>
      </w:r>
      <w:r>
        <w:rPr>
          <w:sz w:val="32"/>
          <w:szCs w:val="32"/>
          <w:lang w:val="uk-UA"/>
        </w:rPr>
        <w:t>Документи і матеріали із досвіду роботи: (див. додаток)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Навчально  – педагогічна діяльність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 шкільного методичного об'єднання вчителів природничо – математичного циклу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 - 2011 н. р. – виступ на тему «Карта – друга мова географії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1 – 2012 н. р. – виступ на тему « Використання карт на уроках географії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  <w:lang w:val="uk-UA"/>
        </w:rPr>
        <w:t>2012 – 2013 н. р. – виступ на тему «Як організувати на уроці роботу з картою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3 – 2014 н. р.  – виступ на тему: «Використання ІКТ на уроках географії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  <w:lang w:val="uk-UA"/>
        </w:rPr>
        <w:t>2014 – 2015 н. р. – виступ на тему: «Мультимедійні презентації на уроках географії»</w:t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127250" cy="212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32"/>
          <w:szCs w:val="32"/>
          <w:lang w:val="uk-UA"/>
        </w:rPr>
        <w:t>«Співпраця з районним методичним обєднанням вчителів природничо-математичного циклу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рацювання технологій методу проектів та методу критичного мислення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учнів до участі у предметних олімпіадах та турнірах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у семінарах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осування мультимедійних засобів навчання.</w:t>
      </w:r>
    </w:p>
    <w:p>
      <w:pPr>
        <w:pStyle w:val="Normal"/>
        <w:spacing w:lineRule="auto" w:line="480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451350" cy="365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та прийоми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блемно-пошукові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ницькі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йоми інтерактивного навчання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озковий штурм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ікрофон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Навчаючи - вчусь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Гранування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айми позицію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Робота в парах, групах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Лови помилку картографа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артографічна лабораторія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Географічний диктант»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найди пару»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567815" cy="155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оказники позитивної динаміки досягнень учнів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а останні п’ять  років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Результативність навчання з географії учнів  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атеринівської ЗОШ І – ІІІ ступенів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ий рі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вень навчальних досягнень учнів (%) по предм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 -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1 -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012 – 201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3 -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4 -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69</w:t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іаграма позитивної динаміки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навчальних досягнень з </w:t>
      </w:r>
      <w:r>
        <w:rPr>
          <w:b/>
          <w:color w:val="FF0000"/>
          <w:sz w:val="36"/>
          <w:szCs w:val="36"/>
          <w:lang w:val="uk-UA"/>
        </w:rPr>
        <w:t xml:space="preserve">географії 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  <w:lang w:val="uk-UA"/>
        </w:rPr>
        <w:t xml:space="preserve">% успішність учнів, які навчаються на </w:t>
      </w:r>
      <w:r>
        <w:rPr>
          <w:color w:val="0070C0"/>
          <w:sz w:val="36"/>
          <w:szCs w:val="36"/>
          <w:lang w:val="uk-UA"/>
        </w:rPr>
        <w:t>середньому</w:t>
      </w:r>
      <w:r>
        <w:rPr>
          <w:sz w:val="36"/>
          <w:szCs w:val="36"/>
          <w:lang w:val="uk-UA"/>
        </w:rPr>
        <w:t xml:space="preserve">, </w:t>
      </w:r>
      <w:r>
        <w:rPr>
          <w:color w:val="C0504D"/>
          <w:sz w:val="36"/>
          <w:szCs w:val="36"/>
          <w:lang w:val="uk-UA"/>
        </w:rPr>
        <w:t>достатньому</w:t>
      </w:r>
      <w:r>
        <w:rPr>
          <w:sz w:val="36"/>
          <w:szCs w:val="36"/>
          <w:lang w:val="uk-UA"/>
        </w:rPr>
        <w:t xml:space="preserve"> та </w:t>
      </w:r>
      <w:r>
        <w:rPr>
          <w:color w:val="FFFF00"/>
          <w:sz w:val="36"/>
          <w:szCs w:val="36"/>
          <w:lang w:val="uk-UA"/>
        </w:rPr>
        <w:t>високому</w:t>
      </w:r>
      <w:r>
        <w:rPr>
          <w:sz w:val="36"/>
          <w:szCs w:val="36"/>
          <w:lang w:val="uk-UA"/>
        </w:rPr>
        <w:t xml:space="preserve"> рівнях навчання з географії</w:t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700" w:dyaOrig="6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6pt;height:309.05pt" filled="f" o:ole="">
            <v:imagedata r:id="rId9" o:title=""/>
          </v:shape>
          <o:OLEObject Type="Embed" ProgID="" ShapeID="ole_rId8" DrawAspect="Content" ObjectID="_1441564248" r:id="rId8"/>
        </w:object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Шкільне методичне об'єднання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родничо-математичного циклу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247"/>
        <w:gridCol w:w="1118"/>
        <w:gridCol w:w="1379"/>
      </w:tblGrid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3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Л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9</w:t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Т. 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6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7</w:t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80"/>
        <w:gridCol w:w="1381"/>
        <w:gridCol w:w="1380"/>
        <w:gridCol w:w="1381"/>
        <w:gridCol w:w="1238"/>
      </w:tblGrid>
      <w:tr>
        <w:trPr>
          <w:trHeight w:val="6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 вчителі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кваліфікаційної категорії</w:t>
            </w:r>
          </w:p>
        </w:tc>
      </w:tr>
      <w:tr>
        <w:trPr>
          <w:trHeight w:val="52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Спеціаліст  ІІ категор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rPr/>
            </w:pPr>
            <w:r>
              <w:rPr>
                <w:lang w:val="uk-UA"/>
              </w:rPr>
              <w:t>Спеціаліст                 І категор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ищої категорії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. 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>
          <w:trHeight w:val="5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Л. 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>
          <w:trHeight w:val="5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Т. 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4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Ш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вандрант – аналіз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31"/>
      </w:tblGrid>
      <w:tr>
        <w:trPr>
          <w:trHeight w:val="21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Ш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кваліфікаційної категорі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ь учнів</w:t>
            </w:r>
          </w:p>
        </w:tc>
      </w:tr>
      <w:tr>
        <w:trPr>
          <w:trHeight w:val="8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. 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</w:tr>
      <w:tr>
        <w:trPr>
          <w:trHeight w:val="75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Я. 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3</w:t>
            </w:r>
          </w:p>
        </w:tc>
      </w:tr>
      <w:tr>
        <w:trPr>
          <w:trHeight w:val="8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Л. 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9</w:t>
            </w:r>
          </w:p>
        </w:tc>
      </w:tr>
      <w:tr>
        <w:trPr>
          <w:trHeight w:val="8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Т. І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</w:tr>
      <w:tr>
        <w:trPr>
          <w:trHeight w:val="8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 Ш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6:00Z</dcterms:created>
  <dc:creator>LAN_OS</dc:creator>
  <dc:description/>
  <cp:keywords/>
  <dc:language>en-US</dc:language>
  <cp:lastModifiedBy>Admin</cp:lastModifiedBy>
  <cp:lastPrinted>2013-11-14T13:47:00Z</cp:lastPrinted>
  <dcterms:modified xsi:type="dcterms:W3CDTF">2015-11-24T04:48:00Z</dcterms:modified>
  <cp:revision>28</cp:revision>
  <dc:subject/>
  <dc:title>                                     </dc:title>
</cp:coreProperties>
</file>