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</w:rPr>
        <w:t>Найбільші мегалополіси</w:t>
      </w:r>
      <w:r>
        <w:rPr>
          <w:b/>
          <w:color w:val="000000"/>
          <w:lang w:val="uk-UA"/>
        </w:rPr>
        <w:t xml:space="preserve"> світ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2010 рі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hyperlink r:id="rId2">
        <w:r>
          <w:rPr>
            <w:rStyle w:val="InternetLink"/>
            <w:color w:val="000000"/>
            <w:shd w:fill="FFFFFF" w:val="clear"/>
          </w:rPr>
          <w:t>Блакитний банан</w:t>
        </w:r>
      </w:hyperlink>
      <w:r>
        <w:rPr>
          <w:color w:val="000000"/>
          <w:shd w:fill="FFFFFF" w:val="clear"/>
        </w:rPr>
        <w:t> (Західна Європа) (89.8 млн. чоловік)</w:t>
      </w:r>
    </w:p>
    <w:p>
      <w:pPr>
        <w:pStyle w:val="Normal"/>
        <w:numPr>
          <w:ilvl w:val="0"/>
          <w:numId w:val="1"/>
        </w:numPr>
        <w:ind w:left="360" w:hanging="360"/>
        <w:rPr/>
      </w:pPr>
      <w:hyperlink r:id="rId3">
        <w:r>
          <w:rPr>
            <w:rStyle w:val="InternetLink"/>
            <w:color w:val="000000"/>
            <w:shd w:fill="FFFFFF" w:val="clear"/>
          </w:rPr>
          <w:t>Токайдо</w:t>
        </w:r>
      </w:hyperlink>
      <w:r>
        <w:rPr>
          <w:color w:val="000000"/>
          <w:shd w:fill="FFFFFF" w:val="clear"/>
        </w:rPr>
        <w:t> (від </w:t>
      </w:r>
      <w:hyperlink r:id="rId4">
        <w:r>
          <w:rPr>
            <w:rStyle w:val="InternetLink"/>
            <w:color w:val="000000"/>
            <w:shd w:fill="FFFFFF" w:val="clear"/>
          </w:rPr>
          <w:t>Токіо</w:t>
        </w:r>
      </w:hyperlink>
      <w:r>
        <w:rPr>
          <w:color w:val="000000"/>
          <w:shd w:fill="FFFFFF" w:val="clear"/>
        </w:rPr>
        <w:t> до Осаки-Кобе-Кіото) в Японії (55 млн. чоловік)</w:t>
      </w:r>
    </w:p>
    <w:p>
      <w:pPr>
        <w:pStyle w:val="Normal"/>
        <w:numPr>
          <w:ilvl w:val="0"/>
          <w:numId w:val="1"/>
        </w:numPr>
        <w:ind w:left="360" w:hanging="360"/>
        <w:rPr/>
      </w:pPr>
      <w:hyperlink r:id="rId5">
        <w:r>
          <w:rPr>
            <w:rStyle w:val="InternetLink"/>
            <w:color w:val="000000"/>
            <w:shd w:fill="FFFFFF" w:val="clear"/>
          </w:rPr>
          <w:t>Босваш</w:t>
        </w:r>
      </w:hyperlink>
      <w:r>
        <w:rPr>
          <w:color w:val="000000"/>
          <w:shd w:fill="FFFFFF" w:val="clear"/>
        </w:rPr>
        <w:t> (від Бостона до Вашингтона) у США (50 млн. чоловік)</w:t>
      </w:r>
    </w:p>
    <w:p>
      <w:pPr>
        <w:pStyle w:val="Normal"/>
        <w:numPr>
          <w:ilvl w:val="0"/>
          <w:numId w:val="1"/>
        </w:numPr>
        <w:ind w:left="360" w:hanging="360"/>
        <w:rPr/>
      </w:pPr>
      <w:hyperlink r:id="rId6">
        <w:r>
          <w:rPr>
            <w:rStyle w:val="InternetLink"/>
            <w:color w:val="000000"/>
            <w:shd w:fill="FFFFFF" w:val="clear"/>
          </w:rPr>
          <w:t>Чіпіт</w:t>
        </w:r>
      </w:hyperlink>
      <w:r>
        <w:rPr>
          <w:color w:val="000000"/>
          <w:shd w:fill="FFFFFF" w:val="clear"/>
        </w:rPr>
        <w:t>с (від </w:t>
      </w:r>
      <w:hyperlink r:id="rId7">
        <w:r>
          <w:rPr>
            <w:rStyle w:val="InternetLink"/>
            <w:color w:val="000000"/>
            <w:shd w:fill="FFFFFF" w:val="clear"/>
          </w:rPr>
          <w:t>Чикаго</w:t>
        </w:r>
      </w:hyperlink>
      <w:r>
        <w:rPr>
          <w:color w:val="000000"/>
          <w:shd w:fill="FFFFFF" w:val="clear"/>
        </w:rPr>
        <w:t> до </w:t>
      </w:r>
      <w:hyperlink r:id="rId8">
        <w:r>
          <w:rPr>
            <w:rStyle w:val="InternetLink"/>
            <w:color w:val="000000"/>
            <w:shd w:fill="FFFFFF" w:val="clear"/>
          </w:rPr>
          <w:t>Пітсбурга</w:t>
        </w:r>
      </w:hyperlink>
      <w:r>
        <w:rPr>
          <w:color w:val="000000"/>
          <w:shd w:fill="FFFFFF" w:val="clear"/>
        </w:rPr>
        <w:t>) у США (35 млн. чоловік)</w:t>
      </w:r>
    </w:p>
    <w:p>
      <w:pPr>
        <w:pStyle w:val="Normal"/>
        <w:numPr>
          <w:ilvl w:val="0"/>
          <w:numId w:val="1"/>
        </w:numPr>
        <w:ind w:left="360" w:hanging="360"/>
        <w:rPr/>
      </w:pPr>
      <w:hyperlink r:id="rId9">
        <w:r>
          <w:rPr>
            <w:rStyle w:val="InternetLink"/>
            <w:color w:val="000000"/>
            <w:shd w:fill="FFFFFF" w:val="clear"/>
          </w:rPr>
          <w:t>Москва</w:t>
        </w:r>
      </w:hyperlink>
      <w:r>
        <w:rPr>
          <w:color w:val="000000"/>
          <w:shd w:fill="FFFFFF" w:val="clear"/>
        </w:rPr>
        <w:t> (</w:t>
      </w:r>
      <w:hyperlink r:id="rId10">
        <w:r>
          <w:rPr>
            <w:rStyle w:val="InternetLink"/>
            <w:color w:val="000000"/>
            <w:shd w:fill="FFFFFF" w:val="clear"/>
          </w:rPr>
          <w:t>Москва</w:t>
        </w:r>
      </w:hyperlink>
      <w:r>
        <w:rPr>
          <w:color w:val="000000"/>
          <w:shd w:fill="FFFFFF" w:val="clear"/>
        </w:rPr>
        <w:t> та </w:t>
      </w:r>
      <w:hyperlink r:id="rId11">
        <w:r>
          <w:rPr>
            <w:rStyle w:val="InternetLink"/>
            <w:color w:val="000000"/>
            <w:shd w:fill="FFFFFF" w:val="clear"/>
          </w:rPr>
          <w:t>Московська область</w:t>
        </w:r>
      </w:hyperlink>
      <w:r>
        <w:rPr>
          <w:color w:val="000000"/>
          <w:shd w:fill="FFFFFF" w:val="clear"/>
        </w:rPr>
        <w:t>,  Росія) (близько 20 млн. чоловік)</w:t>
      </w:r>
    </w:p>
    <w:p>
      <w:pPr>
        <w:pStyle w:val="Normal"/>
        <w:numPr>
          <w:ilvl w:val="0"/>
          <w:numId w:val="1"/>
        </w:numPr>
        <w:ind w:left="360" w:hanging="360"/>
        <w:rPr/>
      </w:pPr>
      <w:hyperlink r:id="rId12">
        <w:r>
          <w:rPr>
            <w:rStyle w:val="InternetLink"/>
            <w:color w:val="000000"/>
            <w:shd w:fill="FFFFFF" w:val="clear"/>
          </w:rPr>
          <w:t>Сан-Сан (мегаполіс)</w:t>
        </w:r>
      </w:hyperlink>
      <w:r>
        <w:rPr>
          <w:color w:val="000000"/>
          <w:shd w:fill="FFFFFF" w:val="clear"/>
        </w:rPr>
        <w:t> (від </w:t>
      </w:r>
      <w:hyperlink r:id="rId13">
        <w:r>
          <w:rPr>
            <w:rStyle w:val="InternetLink"/>
            <w:color w:val="000000"/>
            <w:shd w:fill="FFFFFF" w:val="clear"/>
          </w:rPr>
          <w:t>Сан-Дієго</w:t>
        </w:r>
      </w:hyperlink>
      <w:r>
        <w:rPr>
          <w:color w:val="000000"/>
          <w:shd w:fill="FFFFFF" w:val="clear"/>
        </w:rPr>
        <w:t> до </w:t>
      </w:r>
      <w:hyperlink r:id="rId14">
        <w:r>
          <w:rPr>
            <w:rStyle w:val="InternetLink"/>
            <w:color w:val="000000"/>
            <w:shd w:fill="FFFFFF" w:val="clear"/>
          </w:rPr>
          <w:t>Сан-Франциско</w:t>
        </w:r>
      </w:hyperlink>
      <w:r>
        <w:rPr>
          <w:color w:val="000000"/>
          <w:shd w:fill="FFFFFF" w:val="clear"/>
        </w:rPr>
        <w:t>) у США (20 млн. чоловік)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hd w:fill="FFFFFF" w:val="clear"/>
        </w:rPr>
      </w:pPr>
      <w:hyperlink r:id="rId15">
        <w:r>
          <w:rPr>
            <w:rStyle w:val="InternetLink"/>
            <w:color w:val="000000"/>
            <w:shd w:fill="FFFFFF" w:val="clear"/>
          </w:rPr>
          <w:t>Рейнсько-рурський</w:t>
        </w:r>
      </w:hyperlink>
      <w:r>
        <w:rPr>
          <w:color w:val="000000"/>
          <w:shd w:fill="FFFFFF" w:val="clear"/>
        </w:rPr>
        <w:t> (нижньою та середньою течією </w:t>
      </w:r>
      <w:hyperlink r:id="rId16">
        <w:r>
          <w:rPr>
            <w:rStyle w:val="InternetLink"/>
            <w:color w:val="000000"/>
            <w:shd w:fill="FFFFFF" w:val="clear"/>
          </w:rPr>
          <w:t>Рейну</w:t>
        </w:r>
      </w:hyperlink>
      <w:r>
        <w:rPr>
          <w:color w:val="000000"/>
          <w:shd w:fill="FFFFFF" w:val="clear"/>
        </w:rPr>
        <w:t>) в </w:t>
      </w:r>
      <w:hyperlink r:id="rId17">
        <w:r>
          <w:rPr>
            <w:rStyle w:val="InternetLink"/>
            <w:color w:val="000000"/>
            <w:shd w:fill="FFFFFF" w:val="clear"/>
          </w:rPr>
          <w:t>Німеччині</w:t>
        </w:r>
      </w:hyperlink>
      <w:r>
        <w:rPr>
          <w:color w:val="000000"/>
          <w:shd w:fill="FFFFFF" w:val="clear"/>
        </w:rPr>
        <w:t> й </w:t>
      </w:r>
      <w:hyperlink r:id="rId18">
        <w:r>
          <w:rPr>
            <w:rStyle w:val="InternetLink"/>
            <w:color w:val="000000"/>
            <w:shd w:fill="FFFFFF" w:val="clear"/>
          </w:rPr>
          <w:t>Нідерландах</w:t>
        </w:r>
      </w:hyperlink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ійський (від </w:t>
      </w:r>
      <w:hyperlink r:id="rId19">
        <w:r>
          <w:rPr>
            <w:rStyle w:val="InternetLink"/>
            <w:color w:val="000000"/>
            <w:shd w:fill="FFFFFF" w:val="clear"/>
          </w:rPr>
          <w:t>Лондона</w:t>
        </w:r>
      </w:hyperlink>
      <w:r>
        <w:rPr>
          <w:color w:val="000000"/>
          <w:shd w:fill="FFFFFF" w:val="clear"/>
        </w:rPr>
        <w:t> до </w:t>
      </w:r>
      <w:hyperlink r:id="rId20">
        <w:r>
          <w:rPr>
            <w:rStyle w:val="InternetLink"/>
            <w:color w:val="000000"/>
            <w:shd w:fill="FFFFFF" w:val="clear"/>
          </w:rPr>
          <w:t>Ліверпуля</w:t>
        </w:r>
      </w:hyperlink>
      <w:r>
        <w:rPr>
          <w:color w:val="000000"/>
          <w:shd w:fill="FFFFFF" w:val="clear"/>
        </w:rPr>
        <w:t>) у </w:t>
      </w:r>
      <w:hyperlink r:id="rId21">
        <w:r>
          <w:rPr>
            <w:rStyle w:val="InternetLink"/>
            <w:color w:val="000000"/>
            <w:shd w:fill="FFFFFF" w:val="clear"/>
          </w:rPr>
          <w:t>Великобританії</w:t>
        </w:r>
      </w:hyperlink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йбільша міська агломерація </w:t>
      </w:r>
      <w:hyperlink r:id="rId22">
        <w:r>
          <w:rPr>
            <w:rStyle w:val="InternetLink"/>
            <w:color w:val="000000"/>
            <w:shd w:fill="FFFFFF" w:val="clear"/>
          </w:rPr>
          <w:t>Латинської Америки</w:t>
        </w:r>
      </w:hyperlink>
      <w:r>
        <w:rPr>
          <w:color w:val="000000"/>
          <w:shd w:fill="FFFFFF" w:val="clear"/>
        </w:rPr>
        <w:t> — </w:t>
      </w:r>
      <w:hyperlink r:id="rId23">
        <w:r>
          <w:rPr>
            <w:rStyle w:val="InternetLink"/>
            <w:color w:val="000000"/>
            <w:shd w:fill="FFFFFF" w:val="clear"/>
          </w:rPr>
          <w:t>бразильський</w:t>
        </w:r>
      </w:hyperlink>
      <w:r>
        <w:rPr>
          <w:color w:val="000000"/>
          <w:shd w:fill="FFFFFF" w:val="clear"/>
        </w:rPr>
        <w:t> мегалополіс,  утворений злиттям агломерацій </w:t>
      </w:r>
      <w:hyperlink r:id="rId24">
        <w:r>
          <w:rPr>
            <w:rStyle w:val="InternetLink"/>
            <w:color w:val="000000"/>
            <w:shd w:fill="FFFFFF" w:val="clear"/>
          </w:rPr>
          <w:t>Ріо-де-Жанейро</w:t>
        </w:r>
      </w:hyperlink>
      <w:r>
        <w:rPr>
          <w:color w:val="000000"/>
          <w:shd w:fill="FFFFFF" w:val="clear"/>
        </w:rPr>
        <w:t> та </w:t>
      </w:r>
      <w:hyperlink r:id="rId25">
        <w:r>
          <w:rPr>
            <w:rStyle w:val="InternetLink"/>
            <w:color w:val="000000"/>
            <w:shd w:fill="FFFFFF" w:val="clear"/>
          </w:rPr>
          <w:t>Сан-Паулу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hd w:fill="FFFFFF" w:val="clear"/>
        </w:rPr>
      </w:pPr>
      <w:hyperlink r:id="rId26">
        <w:r>
          <w:rPr>
            <w:rStyle w:val="InternetLink"/>
            <w:color w:val="000000"/>
            <w:shd w:fill="FFFFFF" w:val="clear"/>
          </w:rPr>
          <w:t>Дельта Янцзи</w:t>
        </w:r>
      </w:hyperlink>
      <w:r>
        <w:rPr>
          <w:color w:val="000000"/>
          <w:shd w:fill="FFFFFF" w:val="clear"/>
        </w:rPr>
        <w:t> в </w:t>
      </w:r>
      <w:hyperlink r:id="rId27">
        <w:r>
          <w:rPr>
            <w:rStyle w:val="InternetLink"/>
            <w:color w:val="000000"/>
            <w:shd w:fill="FFFFFF" w:val="clear"/>
          </w:rPr>
          <w:t>Китаї</w:t>
        </w:r>
      </w:hyperlink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hd w:fill="FFFFFF" w:val="clear"/>
        </w:rPr>
      </w:pPr>
      <w:hyperlink r:id="rId28">
        <w:r>
          <w:rPr>
            <w:rStyle w:val="InternetLink"/>
            <w:color w:val="000000"/>
            <w:shd w:fill="FFFFFF" w:val="clear"/>
          </w:rPr>
          <w:t>Дельта Перлинної ріки</w:t>
        </w:r>
      </w:hyperlink>
      <w:r>
        <w:rPr>
          <w:color w:val="000000"/>
          <w:shd w:fill="FFFFFF" w:val="clear"/>
        </w:rPr>
        <w:t> в </w:t>
      </w:r>
      <w:hyperlink r:id="rId29">
        <w:r>
          <w:rPr>
            <w:rStyle w:val="InternetLink"/>
            <w:color w:val="000000"/>
            <w:shd w:fill="FFFFFF" w:val="clear"/>
          </w:rPr>
          <w:t>Китаї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Найбільші міські агломерації світ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за даними на 2011-07-01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  <w:shd w:fill="F9F9F9" w:val="clear"/>
          <w:lang w:val="uk-UA"/>
        </w:rPr>
      </w:pPr>
      <w:r>
        <w:rPr>
          <w:b/>
          <w:color w:val="000000"/>
          <w:sz w:val="20"/>
          <w:szCs w:val="20"/>
          <w:shd w:fill="F9F9F9" w:val="clear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26"/>
        <w:gridCol w:w="1497"/>
        <w:gridCol w:w="1128"/>
        <w:gridCol w:w="1736"/>
        <w:gridCol w:w="336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/>
                  <w:bCs/>
                  <w:sz w:val="22"/>
                  <w:szCs w:val="22"/>
                  <w:lang w:val="uk-UA"/>
                </w:rPr>
                <w:t>Назва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/>
                  <w:bCs/>
                  <w:sz w:val="22"/>
                  <w:szCs w:val="22"/>
                </w:rPr>
                <w:t>English Name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bCs/>
                  <w:sz w:val="22"/>
                  <w:szCs w:val="22"/>
                  <w:lang w:val="uk-UA"/>
                </w:rPr>
                <w:t>Країна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  <w:sz w:val="22"/>
                  <w:szCs w:val="22"/>
                  <w:lang w:val="uk-UA"/>
                </w:rPr>
                <w:t>Населення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>, осі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uk-UA"/>
                </w:rPr>
                <w:t>Токіо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y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пон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ключає міста: Йокогама, Кавасакі, Сайта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uk-UA"/>
                </w:rPr>
                <w:t>Гуанчжоу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нічна дельта Перлинної ріки. Включає Дунгуань, Фошань, Чжуншань, Цзянмин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uk-UA"/>
                </w:rPr>
                <w:t>Сеул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ou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на Коре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ключає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учхон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>Коян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>Ічхон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>Соннам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>Суво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uk-UA"/>
                </w:rPr>
                <w:t>Шанхай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gh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ючає Сучжо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uk-UA"/>
                </w:rPr>
                <w:t>Делі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h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ючає Фаридабад, ,  Газіаба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uk-UA"/>
                </w:rPr>
                <w:t>Мумбай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a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ючає Бхіванді, Кальян,  Тхане,  Улхазнага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uk-UA"/>
                </w:rPr>
                <w:t>Мехіко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 Ci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кс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ючає Несауалько́йотль,  Екатепек,  Наукальпа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  <w:lang w:val="uk-UA"/>
                </w:rPr>
                <w:t>Нью</w:t>
              </w:r>
            </w:hyperlink>
            <w:r>
              <w:rPr>
                <w:sz w:val="22"/>
                <w:szCs w:val="22"/>
                <w:lang w:val="uk-UA"/>
              </w:rPr>
              <w:t>- Йор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ючає Ньюарк,  Патерсо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  <w:szCs w:val="22"/>
                  <w:lang w:val="uk-UA"/>
                </w:rPr>
                <w:t>Сан</w:t>
              </w:r>
            </w:hyperlink>
            <w:r>
              <w:rPr>
                <w:sz w:val="22"/>
                <w:szCs w:val="22"/>
                <w:lang w:val="uk-UA"/>
              </w:rPr>
              <w:t>- Пау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Pau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зилі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ючає Гуарульо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uk-UA"/>
                </w:rPr>
                <w:t>Маніла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ппі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ючає Калоокан,  Кесон-Сіті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Найбільші міста світу у 2010 році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(в адміністративних межах)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441"/>
        <w:gridCol w:w="1301"/>
        <w:gridCol w:w="1009"/>
        <w:gridCol w:w="1297"/>
        <w:gridCol w:w="273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uk-UA"/>
                </w:rPr>
                <w:t>Місто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2"/>
                  <w:szCs w:val="22"/>
                  <w:lang w:val="uk-UA"/>
                </w:rPr>
                <w:t>Населення,</w:t>
              </w:r>
            </w:hyperlink>
            <w:r>
              <w:rPr>
                <w:sz w:val="22"/>
                <w:szCs w:val="22"/>
                <w:lang w:val="uk-UA"/>
              </w:rPr>
              <w:t xml:space="preserve"> осі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uk-UA"/>
                </w:rPr>
                <w:t>Широта</w:t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uk-UA"/>
                </w:rPr>
                <w:t>Довгота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val="uk-UA"/>
                </w:rPr>
                <w:t>Країна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аріанти назви міст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uk-UA"/>
                </w:rPr>
                <w:t>Шанхай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9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3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7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uk-UA"/>
                </w:rPr>
                <w:t>Китай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nghai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uk-UA"/>
                </w:rPr>
                <w:t>Бомбей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8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6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2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val="uk-UA"/>
                </w:rPr>
                <w:t>Індія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bai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val="uk-UA"/>
                </w:rPr>
                <w:t>Карачі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3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6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1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  <w:lang w:val="uk-UA"/>
                </w:rPr>
                <w:t>Пакистан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hi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2"/>
                  <w:szCs w:val="22"/>
                  <w:lang w:val="uk-UA"/>
                </w:rPr>
                <w:t>Буенос</w:t>
              </w:r>
            </w:hyperlink>
            <w:r>
              <w:rPr>
                <w:sz w:val="22"/>
                <w:szCs w:val="22"/>
                <w:lang w:val="uk-UA"/>
              </w:rPr>
              <w:t xml:space="preserve"> Айре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1°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7°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  <w:lang w:val="uk-UA"/>
                </w:rPr>
                <w:t>Аргентина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  <w:lang w:val="uk-UA"/>
                </w:rPr>
                <w:t>Делі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9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7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val="uk-UA"/>
                </w:rPr>
                <w:t>Індія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li, Dilli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uk-UA"/>
                </w:rPr>
                <w:t>Стамбул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55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  <w:lang w:val="uk-UA"/>
                </w:rPr>
                <w:t>Туреччина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tanbul, Istambul, Stenbol, Kushta, Konstandinoupolis, Konstantinopel, Poli, Tsarigrad, Carigra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  <w:lang w:val="uk-UA"/>
                </w:rPr>
                <w:t>Маніла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4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2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97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  <w:lang w:val="uk-UA"/>
                </w:rPr>
                <w:t>Філіппіни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Ju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alook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loo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sPi</w:t>
            </w:r>
            <w:r>
              <w:rPr>
                <w:sz w:val="22"/>
                <w:szCs w:val="22"/>
              </w:rPr>
              <w:t>ñ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kat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lab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ndaluyo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riki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ntinlup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ntinglup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vot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ra</w:t>
            </w:r>
            <w:r>
              <w:rPr>
                <w:sz w:val="22"/>
                <w:szCs w:val="22"/>
              </w:rPr>
              <w:t>ñ</w:t>
            </w:r>
            <w:r>
              <w:rPr>
                <w:sz w:val="22"/>
                <w:szCs w:val="22"/>
                <w:lang w:val="en-US"/>
              </w:rPr>
              <w:t>a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s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si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tero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uezonCit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anJuandelMon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agi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agui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alenzuel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  <w:lang w:val="uk-UA"/>
                </w:rPr>
                <w:t>Дакка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11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9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  <w:lang w:val="uk-UA"/>
                </w:rPr>
                <w:t>Бангладеш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aka, Dacca, Dakka, Gulshan, Mirpu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  <w:lang w:val="uk-UA"/>
                </w:rPr>
                <w:t>Масква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5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5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2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  <w:lang w:val="uk-UA"/>
                </w:rPr>
                <w:t>Росія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va, Moskau, Moscou, Musk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  <w:lang w:val="uk-UA"/>
                </w:rPr>
                <w:t>Сан-Паулу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3°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3°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  <w:lang w:val="uk-UA"/>
                </w:rPr>
                <w:t>Бразилія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  <w:lang w:val="uk-UA"/>
                </w:rPr>
                <w:t>Лагос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4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  <w:lang w:val="uk-UA"/>
                </w:rPr>
                <w:t>Нігерія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hin, Shomolu, Ikeja, Agege, Otta, SangoOta, Ikorodu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  <w:lang w:val="uk-UA"/>
                </w:rPr>
                <w:t>Сеул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6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6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99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2"/>
                  <w:szCs w:val="22"/>
                  <w:lang w:val="uk-UA"/>
                </w:rPr>
                <w:t>Південна</w:t>
              </w:r>
            </w:hyperlink>
            <w:r>
              <w:rPr>
                <w:sz w:val="22"/>
                <w:szCs w:val="22"/>
                <w:lang w:val="uk-UA"/>
              </w:rPr>
              <w:t xml:space="preserve"> Коре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oul, Keijō, Kyŏngsŏng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  <w:lang w:val="uk-UA"/>
                </w:rPr>
                <w:t>Кіншаса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7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°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2"/>
                  <w:szCs w:val="22"/>
                  <w:lang w:val="uk-UA"/>
                </w:rPr>
                <w:t>Демократична</w:t>
              </w:r>
            </w:hyperlink>
            <w:r>
              <w:rPr>
                <w:sz w:val="22"/>
                <w:szCs w:val="22"/>
                <w:lang w:val="uk-UA"/>
              </w:rPr>
              <w:t xml:space="preserve"> республіка Кон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opoldville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val="uk-UA"/>
                </w:rPr>
                <w:t>Токіо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0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77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val="uk-UA"/>
                </w:rPr>
                <w:t>Японія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kyo, </w:t>
            </w:r>
            <w:r>
              <w:rPr>
                <w:rFonts w:eastAsia="MS Mincho;ＭＳ 明朝"/>
                <w:sz w:val="22"/>
                <w:szCs w:val="22"/>
              </w:rPr>
              <w:t>東京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  <w:lang w:val="uk-UA"/>
                </w:rPr>
                <w:t>Мехіко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9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3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4°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  <w:lang w:val="uk-UA"/>
                </w:rPr>
                <w:t>Мексика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xico, CiudaddeMéxico, MéxicoDistritoFederal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  <w:lang w:val="uk-UA"/>
                </w:rPr>
                <w:t>Нью-Йорк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7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4°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val="uk-UA"/>
                </w:rPr>
                <w:t>США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aYork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  <w:lang w:val="uk-UA"/>
                </w:rPr>
                <w:t>Джакарта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3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°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3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val="uk-UA"/>
                </w:rPr>
                <w:t>Індонезія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vi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  <w:lang w:val="uk-UA"/>
                </w:rPr>
                <w:t>Тегеран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8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3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  <w:lang w:val="uk-UA"/>
                </w:rPr>
                <w:t>Іран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heran, Tehran, Shemiranat, Tajrīsh, Rey, Rai, Rhagae, Ragae, Rhages, Rages, Europus, Shahr-el-Rey, Rei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  <w:lang w:val="uk-UA"/>
                </w:rPr>
                <w:t>Каїр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°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5°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  <w:lang w:val="uk-UA"/>
                </w:rPr>
                <w:t>Єгипет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-Qāhirah, Kairo, ElQahira, Caire, LeCaire-sur-Me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  <w:lang w:val="uk-UA"/>
                </w:rPr>
                <w:t>Ліма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°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5°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  <w:lang w:val="uk-UA"/>
                </w:rPr>
                <w:t>Перу</w:t>
              </w:r>
            </w:hyperlink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a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1;&#1083;&#1072;&#1082;&#1080;&#1090;&#1085;&#1080;&#1081;_&#1073;&#1072;&#1085;&#1072;&#1085;" TargetMode="External"/><Relationship Id="rId3" Type="http://schemas.openxmlformats.org/officeDocument/2006/relationships/hyperlink" Target="http://uk.wikipedia.org/wiki/&#1058;&#1086;&#1082;&#1072;&#1081;&#1076;&#1086;" TargetMode="External"/><Relationship Id="rId4" Type="http://schemas.openxmlformats.org/officeDocument/2006/relationships/hyperlink" Target="http://uk.wikipedia.org/wiki/&#1058;&#1086;&#1082;&#1110;&#1086;" TargetMode="External"/><Relationship Id="rId5" Type="http://schemas.openxmlformats.org/officeDocument/2006/relationships/hyperlink" Target="http://uk.wikipedia.org/wiki/&#1041;&#1086;&#1089;&#1074;&#1072;&#1096;" TargetMode="External"/><Relationship Id="rId6" Type="http://schemas.openxmlformats.org/officeDocument/2006/relationships/hyperlink" Target="http://uk.wikipedia.org/w/index.php?title=&#1063;&#1110;&#1087;&#1110;&#1090;&amp;action=edit&amp;redlink=1" TargetMode="External"/><Relationship Id="rId7" Type="http://schemas.openxmlformats.org/officeDocument/2006/relationships/hyperlink" Target="http://uk.wikipedia.org/wiki/&#1063;&#1080;&#1082;&#1072;&#1075;&#1086;" TargetMode="External"/><Relationship Id="rId8" Type="http://schemas.openxmlformats.org/officeDocument/2006/relationships/hyperlink" Target="http://uk.wikipedia.org/wiki/&#1055;&#1110;&#1090;&#1089;&#1073;&#1091;&#1088;&#1075;" TargetMode="External"/><Relationship Id="rId9" Type="http://schemas.openxmlformats.org/officeDocument/2006/relationships/hyperlink" Target="http://uk.wikipedia.org/wiki/&#1052;&#1086;&#1089;&#1082;&#1074;&#1072;" TargetMode="External"/><Relationship Id="rId10" Type="http://schemas.openxmlformats.org/officeDocument/2006/relationships/hyperlink" Target="http://uk.wikipedia.org/wiki/&#1052;&#1086;&#1089;&#1082;&#1074;&#1072;" TargetMode="External"/><Relationship Id="rId11" Type="http://schemas.openxmlformats.org/officeDocument/2006/relationships/hyperlink" Target="http://uk.wikipedia.org/wiki/&#1052;&#1086;&#1089;&#1082;&#1086;&#1074;&#1089;&#1100;&#1082;&#1072;_&#1086;&#1073;&#1083;&#1072;&#1089;&#1090;&#1100;" TargetMode="External"/><Relationship Id="rId12" Type="http://schemas.openxmlformats.org/officeDocument/2006/relationships/hyperlink" Target="http://uk.wikipedia.org/w/index.php?title=&#1057;&#1072;&#1085;&#1089;&#1072;&#1085;_(&#1084;&#1077;&#1075;&#1072;&#1087;&#1086;&#1083;&#1110;&#1089;)&amp;action=edit&amp;redlink=1" TargetMode="External"/><Relationship Id="rId13" Type="http://schemas.openxmlformats.org/officeDocument/2006/relationships/hyperlink" Target="http://uk.wikipedia.org/wiki/&#1057;&#1072;&#1085;-&#1044;&#1110;&#1108;&#1075;&#1086;" TargetMode="External"/><Relationship Id="rId14" Type="http://schemas.openxmlformats.org/officeDocument/2006/relationships/hyperlink" Target="http://uk.wikipedia.org/wiki/&#1057;&#1072;&#1085;-&#1060;&#1088;&#1072;&#1085;&#1094;&#1080;&#1089;&#1082;&#1086;" TargetMode="External"/><Relationship Id="rId15" Type="http://schemas.openxmlformats.org/officeDocument/2006/relationships/hyperlink" Target="http://uk.wikipedia.org/w/index.php?title=&#1056;&#1077;&#1081;&#1085;&#1089;&#1100;&#1082;&#1086;-&#1088;&#1091;&#1088;&#1089;&#1100;&#1082;&#1080;&#1081;_&#1088;&#1077;&#1075;&#1110;&#1086;&#1085;&amp;action=edit&amp;redlink=1" TargetMode="External"/><Relationship Id="rId16" Type="http://schemas.openxmlformats.org/officeDocument/2006/relationships/hyperlink" Target="http://uk.wikipedia.org/wiki/&#1056;&#1077;&#1081;&#1085;" TargetMode="External"/><Relationship Id="rId17" Type="http://schemas.openxmlformats.org/officeDocument/2006/relationships/hyperlink" Target="http://uk.wikipedia.org/wiki/&#1053;&#1110;&#1084;&#1077;&#1095;&#1095;&#1080;&#1085;&#1072;" TargetMode="External"/><Relationship Id="rId18" Type="http://schemas.openxmlformats.org/officeDocument/2006/relationships/hyperlink" Target="http://uk.wikipedia.org/wiki/&#1053;&#1110;&#1076;&#1077;&#1088;&#1083;&#1072;&#1085;&#1076;&#1080;" TargetMode="External"/><Relationship Id="rId19" Type="http://schemas.openxmlformats.org/officeDocument/2006/relationships/hyperlink" Target="http://uk.wikipedia.org/wiki/&#1051;&#1086;&#1085;&#1076;&#1086;&#1085;" TargetMode="External"/><Relationship Id="rId20" Type="http://schemas.openxmlformats.org/officeDocument/2006/relationships/hyperlink" Target="http://uk.wikipedia.org/wiki/&#1051;&#1110;&#1074;&#1077;&#1088;&#1087;&#1091;&#1083;&#1100;" TargetMode="External"/><Relationship Id="rId21" Type="http://schemas.openxmlformats.org/officeDocument/2006/relationships/hyperlink" Target="http://uk.wikipedia.org/wiki/&#1042;&#1077;&#1083;&#1080;&#1082;&#1086;&#1073;&#1088;&#1080;&#1090;&#1072;&#1085;&#1110;&#1103;" TargetMode="External"/><Relationship Id="rId22" Type="http://schemas.openxmlformats.org/officeDocument/2006/relationships/hyperlink" Target="http://uk.wikipedia.org/wiki/&#1051;&#1072;&#1090;&#1080;&#1085;&#1089;&#1100;&#1082;&#1072;_&#1040;&#1084;&#1077;&#1088;&#1080;&#1082;&#1072;" TargetMode="External"/><Relationship Id="rId23" Type="http://schemas.openxmlformats.org/officeDocument/2006/relationships/hyperlink" Target="http://uk.wikipedia.org/wiki/&#1041;&#1088;&#1072;&#1079;&#1080;&#1083;&#1110;&#1103;" TargetMode="External"/><Relationship Id="rId24" Type="http://schemas.openxmlformats.org/officeDocument/2006/relationships/hyperlink" Target="http://uk.wikipedia.org/wiki/&#1056;&#1110;&#1086;-&#1076;&#1077;-&#1046;&#1072;&#1085;&#1077;&#1081;&#1088;&#1086;" TargetMode="External"/><Relationship Id="rId25" Type="http://schemas.openxmlformats.org/officeDocument/2006/relationships/hyperlink" Target="http://uk.wikipedia.org/wiki/&#1057;&#1072;&#1085;-&#1055;&#1072;&#1091;&#1083;&#1091;" TargetMode="External"/><Relationship Id="rId26" Type="http://schemas.openxmlformats.org/officeDocument/2006/relationships/hyperlink" Target="http://ru.wikipedia.org/wiki/&#1044;&#1077;&#1083;&#1100;&#1090;&#1072;_&#1071;&#1085;&#1094;&#1079;&#1099;" TargetMode="External"/><Relationship Id="rId27" Type="http://schemas.openxmlformats.org/officeDocument/2006/relationships/hyperlink" Target="http://ru.wikipedia.org/wiki/&#1050;&#1080;&#1090;&#1072;&#1081;" TargetMode="External"/><Relationship Id="rId28" Type="http://schemas.openxmlformats.org/officeDocument/2006/relationships/hyperlink" Target="http://ru.wikipedia.org/wiki/&#1044;&#1077;&#1083;&#1100;&#1090;&#1072;_&#1046;&#1077;&#1084;&#1095;&#1091;&#1078;&#1085;&#1086;&#1081;_&#1088;&#1077;&#1082;&#1080;" TargetMode="External"/><Relationship Id="rId29" Type="http://schemas.openxmlformats.org/officeDocument/2006/relationships/hyperlink" Target="http://ru.wikipedia.org/wiki/&#1050;&#1080;&#1090;&#1072;&#1081;" TargetMode="External"/><Relationship Id="rId30" Type="http://schemas.openxmlformats.org/officeDocument/2006/relationships/hyperlink" Target="javascript:sort(1,false)" TargetMode="External"/><Relationship Id="rId31" Type="http://schemas.openxmlformats.org/officeDocument/2006/relationships/hyperlink" Target="javascript:sort(2,false)" TargetMode="External"/><Relationship Id="rId32" Type="http://schemas.openxmlformats.org/officeDocument/2006/relationships/hyperlink" Target="javascript:sort(3,false)" TargetMode="External"/><Relationship Id="rId33" Type="http://schemas.openxmlformats.org/officeDocument/2006/relationships/hyperlink" Target="javascript:sort(4,true)" TargetMode="External"/><Relationship Id="rId34" Type="http://schemas.openxmlformats.org/officeDocument/2006/relationships/hyperlink" Target="javascript:sym(6982)" TargetMode="External"/><Relationship Id="rId35" Type="http://schemas.openxmlformats.org/officeDocument/2006/relationships/hyperlink" Target="javascript:sym(5372)" TargetMode="External"/><Relationship Id="rId36" Type="http://schemas.openxmlformats.org/officeDocument/2006/relationships/hyperlink" Target="javascript:sym(7709)" TargetMode="External"/><Relationship Id="rId37" Type="http://schemas.openxmlformats.org/officeDocument/2006/relationships/hyperlink" Target="javascript:sym(5513)" TargetMode="External"/><Relationship Id="rId38" Type="http://schemas.openxmlformats.org/officeDocument/2006/relationships/hyperlink" Target="javascript:sym(2925)" TargetMode="External"/><Relationship Id="rId39" Type="http://schemas.openxmlformats.org/officeDocument/2006/relationships/hyperlink" Target="javascript:sym(2898)" TargetMode="External"/><Relationship Id="rId40" Type="http://schemas.openxmlformats.org/officeDocument/2006/relationships/hyperlink" Target="javascript:sym(3420)" TargetMode="External"/><Relationship Id="rId41" Type="http://schemas.openxmlformats.org/officeDocument/2006/relationships/hyperlink" Target="javascript:sym(6296)" TargetMode="External"/><Relationship Id="rId42" Type="http://schemas.openxmlformats.org/officeDocument/2006/relationships/hyperlink" Target="javascript:sym(2577)" TargetMode="External"/><Relationship Id="rId43" Type="http://schemas.openxmlformats.org/officeDocument/2006/relationships/hyperlink" Target="javascript:sym(3621)" TargetMode="External"/><Relationship Id="rId44" Type="http://schemas.openxmlformats.org/officeDocument/2006/relationships/hyperlink" Target="http://world-gazetteer.com/wg.php?x=&amp;men=gcis&amp;lng=en&amp;des=wg&amp;srt=npan&amp;col=abcdefghinoq&amp;msz=1500&amp;pt=c&amp;va=x&amp;srt=npa" TargetMode="External"/><Relationship Id="rId45" Type="http://schemas.openxmlformats.org/officeDocument/2006/relationships/hyperlink" Target="http://world-gazetteer.com/wg.php?x=&amp;men=gcis&amp;lng=en&amp;des=wg&amp;srt=npan&amp;col=abcdefghinoq&amp;msz=1500&amp;pt=c&amp;va=x&amp;srt=pnan" TargetMode="External"/><Relationship Id="rId46" Type="http://schemas.openxmlformats.org/officeDocument/2006/relationships/hyperlink" Target="http://world-gazetteer.com/wg.php?x=&amp;men=gcis&amp;lng=en&amp;des=wg&amp;srt=npan&amp;col=abcdefghinoq&amp;msz=1500&amp;pt=c&amp;va=x&amp;srt=xnpan" TargetMode="External"/><Relationship Id="rId47" Type="http://schemas.openxmlformats.org/officeDocument/2006/relationships/hyperlink" Target="http://world-gazetteer.com/wg.php?x=&amp;men=gcis&amp;lng=en&amp;des=wg&amp;srt=npan&amp;col=abcdefghinoq&amp;msz=1500&amp;pt=c&amp;va=x&amp;srt=ynpan" TargetMode="External"/><Relationship Id="rId48" Type="http://schemas.openxmlformats.org/officeDocument/2006/relationships/hyperlink" Target="http://world-gazetteer.com/wg.php?x=&amp;men=gcis&amp;lng=en&amp;des=wg&amp;srt=npan&amp;col=abcdefghinoq&amp;msz=1500&amp;pt=c&amp;va=x&amp;srt=dnpan" TargetMode="External"/><Relationship Id="rId49" Type="http://schemas.openxmlformats.org/officeDocument/2006/relationships/hyperlink" Target="http://world-gazetteer.com/wg.php?x=&amp;men=gpro&amp;lng=en&amp;des=wg&amp;srt=npan&amp;col=abcdefghinoq&amp;msz=1500&amp;pt=c&amp;va=x&amp;geo=436458147" TargetMode="External"/><Relationship Id="rId50" Type="http://schemas.openxmlformats.org/officeDocument/2006/relationships/hyperlink" Target="http://world-gazetteer.com/wg.php?x=&amp;men=gcis&amp;lng=en&amp;des=wg&amp;srt=npan&amp;col=abcdefghinoq&amp;msz=1500&amp;pt=c&amp;va=x&amp;geo=-54" TargetMode="External"/><Relationship Id="rId51" Type="http://schemas.openxmlformats.org/officeDocument/2006/relationships/hyperlink" Target="http://world-gazetteer.com/wg.php?x=&amp;men=gpro&amp;lng=en&amp;des=wg&amp;srt=npan&amp;col=abcdefghinoq&amp;msz=1500&amp;pt=c&amp;va=x&amp;geo=392281282" TargetMode="External"/><Relationship Id="rId52" Type="http://schemas.openxmlformats.org/officeDocument/2006/relationships/hyperlink" Target="http://world-gazetteer.com/wg.php?x=&amp;men=gcis&amp;lng=en&amp;des=wg&amp;srt=npan&amp;col=abcdefghinoq&amp;msz=1500&amp;pt=c&amp;va=x&amp;geo=-104" TargetMode="External"/><Relationship Id="rId53" Type="http://schemas.openxmlformats.org/officeDocument/2006/relationships/hyperlink" Target="http://world-gazetteer.com/wg.php?x=&amp;men=gpro&amp;lng=en&amp;des=wg&amp;srt=npan&amp;col=abcdefghinoq&amp;msz=1500&amp;pt=c&amp;va=x&amp;geo=413520701" TargetMode="External"/><Relationship Id="rId54" Type="http://schemas.openxmlformats.org/officeDocument/2006/relationships/hyperlink" Target="http://world-gazetteer.com/wg.php?x=&amp;men=gcis&amp;lng=en&amp;des=wg&amp;srt=npan&amp;col=abcdefghinoq&amp;msz=1500&amp;pt=c&amp;va=x&amp;geo=-172" TargetMode="External"/><Relationship Id="rId55" Type="http://schemas.openxmlformats.org/officeDocument/2006/relationships/hyperlink" Target="http://world-gazetteer.com/wg.php?x=&amp;men=gpro&amp;lng=en&amp;des=wg&amp;srt=npan&amp;col=abcdefghinoq&amp;msz=1500&amp;pt=c&amp;va=x&amp;geo=199416163" TargetMode="External"/><Relationship Id="rId56" Type="http://schemas.openxmlformats.org/officeDocument/2006/relationships/hyperlink" Target="http://world-gazetteer.com/wg.php?x=&amp;men=gcis&amp;lng=en&amp;des=wg&amp;srt=npan&amp;col=abcdefghinoq&amp;msz=1500&amp;pt=c&amp;va=x&amp;geo=-21" TargetMode="External"/><Relationship Id="rId57" Type="http://schemas.openxmlformats.org/officeDocument/2006/relationships/hyperlink" Target="http://world-gazetteer.com/wg.php?x=&amp;men=gpro&amp;lng=en&amp;des=wg&amp;srt=npan&amp;col=abcdefghinoq&amp;msz=1500&amp;pt=c&amp;va=x&amp;geo=427237721" TargetMode="External"/><Relationship Id="rId58" Type="http://schemas.openxmlformats.org/officeDocument/2006/relationships/hyperlink" Target="http://world-gazetteer.com/wg.php?x=&amp;men=gcis&amp;lng=en&amp;des=wg&amp;srt=npan&amp;col=abcdefghinoq&amp;msz=1500&amp;pt=c&amp;va=x&amp;geo=-104" TargetMode="External"/><Relationship Id="rId59" Type="http://schemas.openxmlformats.org/officeDocument/2006/relationships/hyperlink" Target="http://world-gazetteer.com/wg.php?x=&amp;men=gpro&amp;lng=en&amp;des=wg&amp;srt=npan&amp;col=abcdefghinoq&amp;msz=1500&amp;pt=c&amp;va=x&amp;geo=471980900" TargetMode="External"/><Relationship Id="rId60" Type="http://schemas.openxmlformats.org/officeDocument/2006/relationships/hyperlink" Target="http://world-gazetteer.com/wg.php?x=&amp;men=gcis&amp;lng=en&amp;des=wg&amp;srt=npan&amp;col=abcdefghinoq&amp;msz=1500&amp;pt=c&amp;va=x&amp;geo=-215" TargetMode="External"/><Relationship Id="rId61" Type="http://schemas.openxmlformats.org/officeDocument/2006/relationships/hyperlink" Target="http://world-gazetteer.com/wg.php?x=&amp;men=gpro&amp;lng=en&amp;des=wg&amp;srt=npan&amp;col=abcdefghinoq&amp;msz=1500&amp;pt=c&amp;va=x&amp;geo=376662097" TargetMode="External"/><Relationship Id="rId62" Type="http://schemas.openxmlformats.org/officeDocument/2006/relationships/hyperlink" Target="http://world-gazetteer.com/wg.php?x=&amp;men=gcis&amp;lng=en&amp;des=wg&amp;srt=npan&amp;col=abcdefghinoq&amp;msz=1500&amp;pt=c&amp;va=x&amp;geo=-171" TargetMode="External"/><Relationship Id="rId63" Type="http://schemas.openxmlformats.org/officeDocument/2006/relationships/hyperlink" Target="http://world-gazetteer.com/wg.php?x=&amp;men=gpro&amp;lng=en&amp;des=wg&amp;srt=npan&amp;col=abcdefghinoq&amp;msz=1500&amp;pt=c&amp;va=x&amp;geo=409347039" TargetMode="External"/><Relationship Id="rId64" Type="http://schemas.openxmlformats.org/officeDocument/2006/relationships/hyperlink" Target="http://world-gazetteer.com/wg.php?x=&amp;men=gcis&amp;lng=en&amp;des=wg&amp;srt=npan&amp;col=abcdefghinoq&amp;msz=1500&amp;pt=c&amp;va=x&amp;geo=-29" TargetMode="External"/><Relationship Id="rId65" Type="http://schemas.openxmlformats.org/officeDocument/2006/relationships/hyperlink" Target="http://world-gazetteer.com/wg.php?x=&amp;men=gpro&amp;lng=en&amp;des=wg&amp;srt=npan&amp;col=abcdefghinoq&amp;msz=1500&amp;pt=c&amp;va=x&amp;geo=524721762" TargetMode="External"/><Relationship Id="rId66" Type="http://schemas.openxmlformats.org/officeDocument/2006/relationships/hyperlink" Target="http://world-gazetteer.com/wg.php?x=&amp;men=gcis&amp;lng=en&amp;des=wg&amp;srt=npan&amp;col=abcdefghinoq&amp;msz=1500&amp;pt=c&amp;va=x&amp;geo=-183" TargetMode="External"/><Relationship Id="rId67" Type="http://schemas.openxmlformats.org/officeDocument/2006/relationships/hyperlink" Target="http://world-gazetteer.com/wg.php?x=&amp;men=gpro&amp;lng=en&amp;des=wg&amp;srt=npan&amp;col=abcdefghinoq&amp;msz=1500&amp;pt=c&amp;va=x&amp;geo=239305337" TargetMode="External"/><Relationship Id="rId68" Type="http://schemas.openxmlformats.org/officeDocument/2006/relationships/hyperlink" Target="http://world-gazetteer.com/wg.php?x=&amp;men=gcis&amp;lng=en&amp;des=wg&amp;srt=npan&amp;col=abcdefghinoq&amp;msz=1500&amp;pt=c&amp;va=x&amp;geo=-39" TargetMode="External"/><Relationship Id="rId69" Type="http://schemas.openxmlformats.org/officeDocument/2006/relationships/hyperlink" Target="http://world-gazetteer.com/wg.php?x=&amp;men=gpro&amp;lng=en&amp;des=wg&amp;srt=npan&amp;col=abcdefghinoq&amp;msz=1500&amp;pt=c&amp;va=x&amp;geo=347418335" TargetMode="External"/><Relationship Id="rId70" Type="http://schemas.openxmlformats.org/officeDocument/2006/relationships/hyperlink" Target="http://world-gazetteer.com/wg.php?x=&amp;men=gcis&amp;lng=en&amp;des=wg&amp;srt=npan&amp;col=abcdefghinoq&amp;msz=1500&amp;pt=c&amp;va=x&amp;geo=-158" TargetMode="External"/><Relationship Id="rId71" Type="http://schemas.openxmlformats.org/officeDocument/2006/relationships/hyperlink" Target="http://world-gazetteer.com/wg.php?x=&amp;men=gpro&amp;lng=en&amp;des=wg&amp;srt=npan&amp;col=abcdefghinoq&amp;msz=1500&amp;pt=c&amp;va=x&amp;geo=459246699" TargetMode="External"/><Relationship Id="rId72" Type="http://schemas.openxmlformats.org/officeDocument/2006/relationships/hyperlink" Target="http://world-gazetteer.com/wg.php?x=&amp;men=gcis&amp;lng=en&amp;des=wg&amp;srt=npan&amp;col=abcdefghinoq&amp;msz=1500&amp;pt=c&amp;va=x&amp;geo=-119" TargetMode="External"/><Relationship Id="rId73" Type="http://schemas.openxmlformats.org/officeDocument/2006/relationships/hyperlink" Target="http://world-gazetteer.com/wg.php?x=&amp;men=gpro&amp;lng=en&amp;des=wg&amp;srt=npan&amp;col=abcdefghinoq&amp;msz=1500&amp;pt=c&amp;va=x&amp;geo=308503532" TargetMode="External"/><Relationship Id="rId74" Type="http://schemas.openxmlformats.org/officeDocument/2006/relationships/hyperlink" Target="http://world-gazetteer.com/wg.php?x=&amp;men=gcis&amp;lng=en&amp;des=wg&amp;srt=npan&amp;col=abcdefghinoq&amp;msz=1500&amp;pt=c&amp;va=x&amp;geo=-46" TargetMode="External"/><Relationship Id="rId75" Type="http://schemas.openxmlformats.org/officeDocument/2006/relationships/hyperlink" Target="http://world-gazetteer.com/wg.php?x=&amp;men=gpro&amp;lng=en&amp;des=wg&amp;srt=npan&amp;col=abcdefghinoq&amp;msz=1500&amp;pt=c&amp;va=x&amp;geo=452443977" TargetMode="External"/><Relationship Id="rId76" Type="http://schemas.openxmlformats.org/officeDocument/2006/relationships/hyperlink" Target="http://world-gazetteer.com/wg.php?x=&amp;men=gcis&amp;lng=en&amp;des=wg&amp;srt=npan&amp;col=abcdefghinoq&amp;msz=1500&amp;pt=c&amp;va=x&amp;geo=-111" TargetMode="External"/><Relationship Id="rId77" Type="http://schemas.openxmlformats.org/officeDocument/2006/relationships/hyperlink" Target="http://world-gazetteer.com/wg.php?x=&amp;men=gpro&amp;lng=en&amp;des=wg&amp;srt=npan&amp;col=abcdefghinoq&amp;msz=1500&amp;pt=c&amp;va=x&amp;geo=393956086" TargetMode="External"/><Relationship Id="rId78" Type="http://schemas.openxmlformats.org/officeDocument/2006/relationships/hyperlink" Target="http://world-gazetteer.com/wg.php?x=&amp;men=gcis&amp;lng=en&amp;des=wg&amp;srt=npan&amp;col=abcdefghinoq&amp;msz=1500&amp;pt=c&amp;va=x&amp;geo=-151" TargetMode="External"/><Relationship Id="rId79" Type="http://schemas.openxmlformats.org/officeDocument/2006/relationships/hyperlink" Target="http://world-gazetteer.com/wg.php?x=&amp;men=gpro&amp;lng=en&amp;des=wg&amp;srt=npan&amp;col=abcdefghinoq&amp;msz=1500&amp;pt=c&amp;va=x&amp;geo=470422606" TargetMode="External"/><Relationship Id="rId80" Type="http://schemas.openxmlformats.org/officeDocument/2006/relationships/hyperlink" Target="http://world-gazetteer.com/wg.php?x=&amp;men=gcis&amp;lng=en&amp;des=wg&amp;srt=npan&amp;col=abcdefghinoq&amp;msz=1500&amp;pt=c&amp;va=x&amp;geo=-223" TargetMode="External"/><Relationship Id="rId81" Type="http://schemas.openxmlformats.org/officeDocument/2006/relationships/hyperlink" Target="http://world-gazetteer.com/wg.php?x=&amp;men=gpro&amp;lng=en&amp;des=wg&amp;srt=npan&amp;col=abcdefghinoq&amp;msz=1500&amp;pt=c&amp;va=x&amp;geo=301780683" TargetMode="External"/><Relationship Id="rId82" Type="http://schemas.openxmlformats.org/officeDocument/2006/relationships/hyperlink" Target="http://world-gazetteer.com/wg.php?x=&amp;men=gcis&amp;lng=en&amp;des=wg&amp;srt=npan&amp;col=abcdefghinoq&amp;msz=1500&amp;pt=c&amp;va=x&amp;geo=-101" TargetMode="External"/><Relationship Id="rId83" Type="http://schemas.openxmlformats.org/officeDocument/2006/relationships/hyperlink" Target="http://world-gazetteer.com/wg.php?x=&amp;men=gpro&amp;lng=en&amp;des=wg&amp;srt=npan&amp;col=abcdefghinoq&amp;msz=1500&amp;pt=c&amp;va=x&amp;geo=452435143" TargetMode="External"/><Relationship Id="rId84" Type="http://schemas.openxmlformats.org/officeDocument/2006/relationships/hyperlink" Target="http://world-gazetteer.com/wg.php?x=&amp;men=gcis&amp;lng=en&amp;des=wg&amp;srt=npan&amp;col=abcdefghinoq&amp;msz=1500&amp;pt=c&amp;va=x&amp;geo=-106" TargetMode="External"/><Relationship Id="rId85" Type="http://schemas.openxmlformats.org/officeDocument/2006/relationships/hyperlink" Target="http://world-gazetteer.com/wg.php?x=&amp;men=gpro&amp;lng=en&amp;des=wg&amp;srt=npan&amp;col=abcdefghinoq&amp;msz=1500&amp;pt=c&amp;va=x&amp;geo=432237125" TargetMode="External"/><Relationship Id="rId86" Type="http://schemas.openxmlformats.org/officeDocument/2006/relationships/hyperlink" Target="http://world-gazetteer.com/wg.php?x=&amp;men=gcis&amp;lng=en&amp;des=wg&amp;srt=npan&amp;col=abcdefghinoq&amp;msz=1500&amp;pt=c&amp;va=x&amp;geo=-69" TargetMode="External"/><Relationship Id="rId87" Type="http://schemas.openxmlformats.org/officeDocument/2006/relationships/hyperlink" Target="http://world-gazetteer.com/wg.php?x=&amp;men=gpro&amp;lng=en&amp;des=wg&amp;srt=npan&amp;col=abcdefghinoq&amp;msz=1500&amp;pt=c&amp;va=x&amp;geo=280558295" TargetMode="External"/><Relationship Id="rId88" Type="http://schemas.openxmlformats.org/officeDocument/2006/relationships/hyperlink" Target="http://world-gazetteer.com/wg.php?x=&amp;men=gcis&amp;lng=en&amp;des=wg&amp;srt=npan&amp;col=abcdefghinoq&amp;msz=1500&amp;pt=c&amp;va=x&amp;geo=-168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9:00Z</dcterms:created>
  <dc:creator>Администратор</dc:creator>
  <dc:description/>
  <cp:keywords/>
  <dc:language>en-US</dc:language>
  <cp:lastModifiedBy>Администратор</cp:lastModifiedBy>
  <cp:lastPrinted>2013-04-05T08:09:00Z</cp:lastPrinted>
  <dcterms:modified xsi:type="dcterms:W3CDTF">2013-04-05T05:10:00Z</dcterms:modified>
  <cp:revision>1</cp:revision>
  <dc:subject/>
  <dc:title/>
</cp:coreProperties>
</file>