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ні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екомендації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щодо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рганізації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а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ведення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актичних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обіт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кільних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урсах</w:t>
      </w:r>
      <w:r>
        <w:rPr>
          <w:rFonts w:cs="Blackadder ITC" w:ascii="Blackadder ITC" w:hAnsi="Blackadder ITC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географії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ивчення географії на сучасному етапі неможливе без набуття практичних умінь і навичок , які формуються під час виконання практичних робіт. Саме практичні роботи дають учням можливість активно навчатися, проводити пошуково-дослідницьку діяльність, творчо осмислювати процеси і явища, що відбуваються в оболонках Землі, доводити існування в природі закономірних взаємозв’язків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у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сезонними змінами погоди, режимом водойм, рослинністю і тваринним світом, систематичне використання карт та місцевого краєзнавчого матері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материків і океа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використанням атласу, контурних карт, підручника, вироблення вміння працювати з різними за змістом картами є одним з найважливіших показників якості підготовки учнів у цьому курсі географі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географ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і на виявлення органічного зв’язку природи і суспільства в межах своєї країни, їх взаємний вплив, чим значно підсилюється навчально-пізнавальна компетенція і формується ціннісно-смислова та соціально-трудова компетенці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і соціальна географ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використання учнями економічних карт, статистичних даних та передбачають різноманітну роботу з текстом підручника. Курс спрямований на формування соціальної, поглиблення функціональної, інформаційної та ціннісно-смислової компетенці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економічна географія сві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е вивчення країн, які відповідають пріоритетам зовнішньої політики України, з урахуванням сучасної політико-економічної ситуації у світі. Необхідно стимулювати самостійну пізнавальну діяльність старшокласників, спонукати їх до використання типових планів-характеристик території та об’єктів , матеріалів із ЗМІ та науково-популярної літератури, що допоможе їм розуміти та аналізувати сучасні події в світі, розвивати проектну діяльніст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– це вид навчальної діяльності , в якому учні оперуючи засвоєним теоретичним матеріалом , виконують певне завдання за зразком показаним учителем або за інструкцією чи алгоритмом, який завершується чітко визначеним результатом. Результат повинен бути практично значущий для навчальної діяльності учня.</w:t>
      </w:r>
    </w:p>
    <w:p>
      <w:pPr>
        <w:pStyle w:val="Normal"/>
        <w:jc w:val="both"/>
        <w:rPr/>
      </w:pPr>
      <w:r>
        <w:rPr/>
        <w:t>Алгоритм практичної робот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33"/>
        <w:gridCol w:w="48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ії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уч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вч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є назву практичної робо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ує назву практичної роботи, спонукає учнів до внутрішньої мотивації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лошує, записує мотиваційні судженн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ює мет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ує опорні знання та вміння. Записує визначення та виконує вправ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лідковує виконання та визначає кожному учневі кількість впра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перевірка виконаних завдань та впр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 вказівку до виконання основного завдання , кожному учневі незалежно від виконання дії 3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основне завдання. При потребі звертається до виконаних тренувальних впр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агає учням з повільним темпом діяльності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ка виконання основного завд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ує дії учн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завдання на перенесення вміння в нові ум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гує дії учн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виконані завдання, вносить правки чи зм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є роботу учнів</w:t>
            </w:r>
          </w:p>
        </w:tc>
      </w:tr>
    </w:tbl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актична робота дає можливість поєднати на уроках  теоретичну і прикладну діяльність з метою успішного формування у школярів географічної картини світу.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дображенням у змісті навчальних програ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рамні (обов’язкові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запрограмні (додаткові)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идактичною мето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ріплення знань з нової теми;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загальнення та систематизація знань;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ширення та поглиблення знань;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практичних умінь і навичок;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осування набутих знань у нових начальних ситуація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ісцем проведення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кабінеті географії;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місцевості;</w:t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географічному майданчику;</w:t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домашніх умов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обладнанням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роздатковим матеріалом (приладами, зразками)</w:t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з роздаткового матеріал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риваліст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10-15 хвилин уроку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20-25 хвилин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весь урок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2 спарені уроки (або урок     удо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формою організації навчальної діяльност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ронтальн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упов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ивідуаль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формленням результаті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нтурних карт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бочому зошит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ольовому щоденни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собом перевірки та оцінюванн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ивідуально на уроці (в окремих учн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ронтально на уроці без збирання роб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ронтально зі збиранням робіт для обов’язкового оцінювання результат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упенем проблемності та проявом творчих здібносте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ажно репродуктив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астково-пошу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слідницьк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упенем сформованості зна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міння в систему зна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е формування вмі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сконалення (модернізація) вмі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несення вмінь у нову ситуаці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дення вміння у навичк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рактичних робіт у шкільних курсах географ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ласифікація практичних робіт за ступенем сформованості вмін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392"/>
        <w:gridCol w:w="2284"/>
        <w:gridCol w:w="250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сформованості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шкільного курсу та номер практичних робіт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географі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материків і океані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географія Україн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міння у систему зна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,6,9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е формування вмі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,7,8,9,11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,4,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, модернізація вмі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,10, 12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,8,10,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,4,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 вмінь у нову ситуаці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,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дення вмінь у навич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7</w:t>
            </w:r>
          </w:p>
        </w:tc>
      </w:tr>
    </w:tbl>
    <w:p>
      <w:pPr>
        <w:pStyle w:val="Normal"/>
        <w:ind w:left="-9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ий розподіл практичних з географії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 у календарно-тематичному плануванні слід відобразити зміст і вид практичних робіт за ступенем навченості та </w:t>
      </w:r>
      <w:r>
        <w:rPr>
          <w:b/>
          <w:sz w:val="22"/>
          <w:szCs w:val="22"/>
          <w:lang w:val="uk-UA"/>
        </w:rPr>
        <w:t xml:space="preserve">затвердити </w:t>
      </w:r>
      <w:r>
        <w:rPr/>
        <w:t>на методичному об’єднанні вчителів географії).У профільних класах доцільно виділити цілий урок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9"/>
        <w:gridCol w:w="2514"/>
        <w:gridCol w:w="2546"/>
        <w:gridCol w:w="2561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. практичних робі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льни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х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ніторингова та діагностична форма атестації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цінювання знань та навикі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,6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,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,8,11,14,13 (літня практика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,4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,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(Євразія),9,10,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,6,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,7,8,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,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и вивченні географії передбачається кілька </w:t>
      </w:r>
      <w:r>
        <w:rPr>
          <w:b/>
          <w:i/>
          <w:sz w:val="28"/>
          <w:szCs w:val="28"/>
          <w:lang w:val="uk-UA"/>
        </w:rPr>
        <w:t xml:space="preserve">видів </w:t>
      </w:r>
      <w:r>
        <w:rPr>
          <w:b/>
          <w:sz w:val="28"/>
          <w:szCs w:val="28"/>
          <w:lang w:val="uk-UA"/>
        </w:rPr>
        <w:t>програмних практичних робіт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р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 і спеціальною літературо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 місцев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наочними посібниками (колекціями гірських порід, мінералів, таблицями, картинами тощ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діаграм, схем, графіків, профілів, картограм тощ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і обробка результатів географічних спостереже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географічн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комплексних описів територій, об’єктів, явищ, проце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ід зазначити , що програмній практичній роботі передує ряд окремих практичних та самостійних завдань, що мають навчальне і тренувальне навантаження. Всі вони мають бути доступні і зрозумілі учням, тобто такі, що їх можна виконати самостій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Основні завдання практичних робіт</w:t>
      </w:r>
      <w:r>
        <w:rPr>
          <w:b/>
          <w:sz w:val="28"/>
          <w:szCs w:val="28"/>
          <w:lang w:val="uk-UA"/>
        </w:rPr>
        <w:t xml:space="preserve"> у 6-10 класа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учнів правильно користуватися географічними приладами та засобами вимірювання й фіксації тих чи тих природних процесів та явищ (нівелір, компас, планшет, метеорологічні прилад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сти навички прийомів роботи з географічними картами, знаходити й демонструвати об’єкти географічної номенклатури, зіставляти , порівнювати між собою різні тематичні карти, характеризувати за допомогою карти відповідні об’єкти, процеси, явища тощ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вміння розв’язувати географічні задачі (на визначення та переведення масштабу карт, вимірювання відстаней, визначення географічних координат об’єктів, розрахунки щодо поясного й місцевого часу, ресурсозабезпеченості тощ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ути вміння аналізувати характеристики природних та господарських об’єктів, процесів і явищ на прикладі своєї місцевості (фенологічні спостереження, календар погоди, опис об’єктів, складання планів, встановлення взаємозв’язків між компонентами природи, дослідження ґрунтового профілю, екологічного стану тощ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вички опрацювання та обробки статистичних даних і фактичних матеріа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ути вміння характеризувати та порівнювати географічні об’єкти і явища за типовими планами (характеристика річки, типів клімату, природних зон, природних комплексів, видів забруднення, галузей господарства, економічних районів, країн світу тощ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виявляти загальні географічні закономірності, встановлювати причинно-наслідкові зв’язки й залежності, робити висновки та складати прогно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сти основи графічної грамотності (побудова графіків, секторних діаграм, складання схем та картосхем, заповнення узагальнюючих таблиць, креслення схематичних малюнк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елементи логічного й теоретичного мислення та творчі здібності школярів (шляхом порівняльного аналізу, класифікації, узагальнення та систематизації навчальної інформації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міння працювати з додатковими джерелами географічної інформації (хрестоматіями, довідниками, енциклопедіями, електронними навчальними посібниками, Інтернет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 організації практичної роботи необхідно передбачити цілий ряд </w:t>
      </w:r>
      <w:r>
        <w:rPr>
          <w:b/>
          <w:i/>
          <w:sz w:val="28"/>
          <w:szCs w:val="28"/>
          <w:lang w:val="uk-UA"/>
        </w:rPr>
        <w:t>аспекті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итуації проблемного навчання, щоб учні «зробили відкритт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ямувати роботу так, щоб учні самі самостійно розв’язували зав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ина повинна перебувати у процесі твор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умати завдання так, щоб був зв'язок між початком практичної роботи та її завершенн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Етапи</w:t>
      </w:r>
      <w:r>
        <w:rPr/>
        <w:t xml:space="preserve"> проведення практичної роботи:</w:t>
      </w:r>
    </w:p>
    <w:tbl>
      <w:tblPr>
        <w:tblW w:w="9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2"/>
        <w:gridCol w:w="63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етап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а, розвивальна, виховна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роботи – це  запланований результат , який має бути відображений у висновк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й ета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юються фундаментальні знання і вміння, необхідні для подальшого виконання робо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увальні завданн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ета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шуково-дослідницької роботи з різними джерелами географічних знань</w:t>
            </w:r>
          </w:p>
        </w:tc>
      </w:tr>
    </w:tbl>
    <w:p>
      <w:pPr>
        <w:pStyle w:val="Normal"/>
        <w:jc w:val="both"/>
        <w:rPr/>
      </w:pPr>
      <w:r>
        <w:rPr/>
        <w:t>При оцінюванні практичних робіт оцінюється реальний рівень сформованості в учнів теоретичних знань і практичних умінь; їх уміння застосовувати свої теоретичні знання у процесі виконання практичних робіт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7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Рівень навчальних досягн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 практичних робі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атков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-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не підготувався до виконання практичної роботи. Отримані результати не дають змоги зробити правильні висновки , повністю не відповідають названій меті Низький рівень знань теоретичного матеріалу та відсутність необхідних практичних умінь. Керівництво й допомога з боку вчителя або добре підготовлених однокласників неефективна через погану підготовку учня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-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у роботу виконано й оформлено за допомогою учителя або добре підготовлених однокласників, які вже успішно виконали завдання. На виконання роботи витрачено багато часу (роботу виконано вдома). Учень показав знання теоретичного матеріалу , але зазнав труднощі під час практичного використання карт атласу, статистичних матеріалів, географічниз приладів тощо. Допущено неточності та неохайності в оформленні результатів роботи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-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актичну роботу виконано в повному обсязі й самостійно. Допущено відхилення від необхідної послідовності виконання, які не впливають на правильність кінцевого результату  (переставлено місцями пункти типового плану характеристики географічного об’єкта тощо). Використано названі вчителем джерела знань  Показано знання </w:t>
            </w:r>
            <w:r>
              <w:rPr>
                <w:sz w:val="28"/>
                <w:szCs w:val="28"/>
              </w:rPr>
              <w:t xml:space="preserve">основного теоретич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атеріалу  </w:t>
            </w:r>
            <w:r>
              <w:rPr>
                <w:sz w:val="28"/>
                <w:szCs w:val="28"/>
                <w:lang w:val="uk-UA"/>
              </w:rPr>
              <w:t>й володіння вміннями , необхідними для виконання практичної роботи. Допущено неточності в оформленні результатів роботи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-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у роботу виконано в повному обсязі з дотриманням необхідної послідовності та інструктивних рекомендацій. Учень працює повністю самостійно: підібрано необхідні джерела знань, виявлено необхідні теоретичні знання , практичні уміння й навички . Роботу оформлено охайно, з дотриманням усіх вимог. Під час виконання роботи та оформ-лення її результатів виявлено творчий, оригінальний підхід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етодичні рекомендації щодо організації та проведення практичних робіт з географії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е проведення вчителем відповідного інструктажу перед виконанням роботи, під час якого слід звернути увагу учнів на її мету, обладнання та завдання; необхідності поділити клас на варіанти або групи; проаналізувати зміст кожного завдання та пояснити систему оформлення результатів їх виконання; акцентувати увагу на змісті висновків; зазначити час, що відводиться на виконання роботи; пояснити процедуру перевірки та оцінювання її результатів; з’ясувати в учнів, що їм не зрозуміло та відповісти на запитання школяр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учнів немає практикумів або робочих зошитів на друкованій основі з відповідними заготовками для виконання практичних робіт, учителю необхідно заздалегідь накреслити зразки для фіксації результатів роботи на дошці або підготувати їх електронну версію для демонстрації на інтерактивній дошц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учнями практичних завдань учитель уважно спостерігає за їх навчальною діяльністю; у разі потреби надає індивідуальні або групові консультації; періодично проходить між рядами з метою здійснення поточного контролю результатів роботи; за умови виникнення ускладнень та труднощів допомагає спрямувати пошукову роботу учнів у правильне русло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фронтального виконання учнями практичних завдань бажано заохочувати додатковими балами школярів, які першими розв’язали завдання і відповідно оформили результати практичної робо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ередбачено перевірку та оцінювання результатів практичної роботи в усіх учнів класу, вчитель збирає зошити (контурні карти або листи –заготовки) після завершення часу, що був відведений на її виконання; для робіт , не запланованих для обов’язкового фронтального оцінювання, перевірка результатів відбувається одразу на уроці шляхом індивідуального або групового опитува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нання практичних робіт на місцевості слід провести з учнями додаткову бесіду про правила поведінки   розподілити між школярами обладнання або прилади; зробити акцент на фіксації необхідної інформаці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их робіт – це творча співпраця вчителя і учнів, це широкі можливості для особистісного зростання педагога та його вихованців. Наскільки злагодженою є робота, настільки високим буде рівень виконання практичних робіт. А визнання за практичною навчальною діяльністю першорядної ролі  у процесі навчання дає можливість якісніше та ефективніше готувати учнів до здобуття знань та готовності до функціонування в сучасному життєвому прост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0:00Z</dcterms:created>
  <dc:creator>User</dc:creator>
  <dc:description/>
  <cp:keywords/>
  <dc:language>en-US</dc:language>
  <cp:lastModifiedBy>User</cp:lastModifiedBy>
  <dcterms:modified xsi:type="dcterms:W3CDTF">2013-08-27T10:10:00Z</dcterms:modified>
  <cp:revision>2</cp:revision>
  <dc:subject/>
  <dc:title>Методичні рекомендації щодо організації та проведення практичних робіт у шкільних курсах географії</dc:title>
</cp:coreProperties>
</file>