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50" w:after="150"/>
        <w:ind w:left="150" w:right="150" w:hanging="0"/>
        <w:rPr/>
      </w:pPr>
      <w:r>
        <w:rPr/>
        <w:t>Це цікаво</w:t>
      </w:r>
    </w:p>
    <w:p>
      <w:pPr>
        <w:pStyle w:val="Style14"/>
        <w:rPr/>
      </w:pPr>
      <w:r>
        <w:rPr/>
        <w:t xml:space="preserve">В Альпах між Швейцарією та Австрією розташована карликова держава Європи — </w:t>
      </w:r>
      <w:r>
        <w:rPr>
          <w:rStyle w:val="StrongEmphasis"/>
        </w:rPr>
        <w:t>Ліхтенштейн</w:t>
      </w:r>
      <w:r>
        <w:rPr/>
        <w:t>. Площа її території становить всього 160 км , і чисельність населення станом на 19995 р. — 30 тис. осіб. Ця конституційна монархія перебуває у митному, валютному й дипломатичному союзі із Швейцарією. За обсягом ВНП на душу населення Ліхтенштейн належить до найбагатших країн світу. За показником насиченості промисловості на 1 км кв. князівство займає перше місце в Європі. Тут зареєстровано кілька десятків тисяч іноземних фірм та банків, що дає в бюджет до третини надходжень. Інші важливі джерела надходжень — випуск поштових марок і туризм.</w:t>
      </w:r>
    </w:p>
    <w:p>
      <w:pPr>
        <w:pStyle w:val="Style14"/>
        <w:rPr/>
      </w:pPr>
      <w:r>
        <w:rPr>
          <w:rStyle w:val="StrongEmphasis"/>
        </w:rPr>
        <w:t>Андорра</w:t>
      </w:r>
      <w:r>
        <w:rPr/>
        <w:t xml:space="preserve"> — карликове князівство, розташоване між Францією та Іспанією. Площа країни 467 км кв., а населення — 70 тис. осіб (1995 p.). Основою економічного благополуччя країни є туризм та мито за продаж споживчих товарів, що ввозяться. Розвинуто також виробництво сувенірів на експорт. Зовнішні економічні зв'язки країна підтримує тільки із сусідніми державами, валюти яких замінюють власні гроші.</w:t>
      </w:r>
    </w:p>
    <w:p>
      <w:pPr>
        <w:pStyle w:val="Style14"/>
        <w:rPr/>
      </w:pPr>
      <w:r>
        <w:rPr>
          <w:rStyle w:val="StrongEmphasis"/>
        </w:rPr>
        <w:t>Сан-Марино</w:t>
      </w:r>
      <w:r>
        <w:rPr/>
        <w:t xml:space="preserve"> — карликова держава, територія якої з усіх боків оточена Італією. Площа країни — 61 км кв., населення — 23 тис. осіб (1995 p.). Основа економіки — сільське господарство (вирощування зернових, фруктів, виноробство) та туризм. Іншим джерелом доходів є випуск і продаж поштових марок і монет для колекціонування. Сан-Марино — найстаріша держава Європи, заснована у 301 р.</w:t>
      </w:r>
    </w:p>
    <w:p>
      <w:pPr>
        <w:pStyle w:val="Style14"/>
        <w:rPr/>
      </w:pPr>
      <w:r>
        <w:rPr>
          <w:rStyle w:val="StrongEmphasis"/>
        </w:rPr>
        <w:t>Ватикан</w:t>
      </w:r>
      <w:r>
        <w:rPr/>
        <w:t xml:space="preserve"> — місто-держава — центр католицької церкви. Площа — 0,44 км кв., населення — 1 тис. осіб (1995 p.). Економічна основа держави — надходження від організацій католицької церкви та доходів від банківсько-фінансових операцій. Держава є одним із найбільших акціонерів ТНК світу, серед них «Дженерал Моторз», «Шелл», «Галф ойл», «Дженерал Електрік» тощо.</w:t>
      </w:r>
    </w:p>
    <w:p>
      <w:pPr>
        <w:pStyle w:val="Style14"/>
        <w:rPr/>
      </w:pPr>
      <w:r>
        <w:rPr/>
        <w:t>Данія розраховує до 2030 р. половину енергії, яка споживається, одержувати за рахунок вітрогенераторів. Для цього протягом 30 років потрібно встановити вітроустановки сумарною потужністю 4 тис. МВт.</w:t>
      </w:r>
    </w:p>
    <w:p>
      <w:pPr>
        <w:pStyle w:val="Style14"/>
        <w:rPr/>
      </w:pPr>
      <w:r>
        <w:rPr/>
        <w:t>У такій острівній країні, як Данія, важко організувати транспортне сполучення. З цією метою побудовані численні мости й влаштовані поромні переправи (сучасні пороми вміщують 300-400 автомобілів і 2 тис. пасажирів). Одним із найбільш досконалим вважається міст завдовжки 3,3 км між островами Лоланном і Фальстером. У 90-х роках XX ст. збудовано 20-кілометровий міст-тунель через протоку Великий Бельт, який з'єднав острови Фюн і Зеландія.</w:t>
      </w:r>
    </w:p>
    <w:p>
      <w:pPr>
        <w:pStyle w:val="Style14"/>
        <w:rPr/>
      </w:pPr>
      <w:r>
        <w:rPr/>
        <w:t>У Швейцарії щорічно виготовляють близько 150 млн. годинників, що становить близько 50% їхнього світового виробництва. Країна виробляє 150 млн. т. сиру в рік (21 кг на кожного жителя).</w:t>
      </w:r>
    </w:p>
    <w:p>
      <w:pPr>
        <w:pStyle w:val="Style14"/>
        <w:rPr/>
      </w:pPr>
      <w:r>
        <w:rPr/>
        <w:t>Щорічно Іспанію відвідує близько 50 млн. туристів, що перевищує чисельність населення цієї 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jc w:val="center"/>
      <w:outlineLvl w:val="4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01:00Z</dcterms:created>
  <dc:creator>Loner-XP</dc:creator>
  <dc:description/>
  <cp:keywords/>
  <dc:language>en-US</dc:language>
  <cp:lastModifiedBy>Loner-XP</cp:lastModifiedBy>
  <cp:lastPrinted>2011-03-18T00:09:00Z</cp:lastPrinted>
  <dcterms:modified xsi:type="dcterms:W3CDTF">2011-03-17T22:10:00Z</dcterms:modified>
  <cp:revision>1</cp:revision>
  <dc:subject/>
  <dc:title>Це цікаво</dc:title>
</cp:coreProperties>
</file>