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______________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А РОБОТА №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ГЕОГРАФІЇ</w:t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Я(УЧЕНИЦІ) 7 КЛАСУ</w:t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 варі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Місцевим часом називаю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час, прийнятий у межах часового поясу;     б) час, однаковий у даний момент для всіх точок, розташованих на одному меридіані;     в) ґрінвіцький час;     г) час, яким ми користуємося влітку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Експедицію, яка першою перетнула Тихий океан зі сходу на захід, очолював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Христовор Колумб;     б) Фернан Магеллан;     в) Джеймс Кук;     г) Абель Тасман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Єдиними молодими горами на території Африки є гори: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Атлас;     б) Драконові;     в) Капські;     г) Тібесті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ведена кліматодіаграма відображає особливості клімат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50304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1193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4.25pt;mso-wrap-distance-left:1.9pt;mso-wrap-distance-right:1.9pt;mso-wrap-distance-top:0pt;mso-wrap-distance-bottom:0pt;margin-top:0.0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1193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асейну річки Конґо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ельти річки Ні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хідно-Африканського плоскогір'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устелі Наміб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Тварини, зображені на ілюстраціях, мешкають у зоні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7760" cy="88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ологих екваторіальних лісі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аван і рідколіс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ропічних пустель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жорстколистих лісів і чагарни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ичини переважання в рельєфі Австралії рівнин – ц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ідсутність області альпійської складчастості;     б) формування значної частини рельєфу в епоху герцинського горотворення;     в) відсутність діючих вулканів;     г) розташування більшої частини території на платформ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Установіть відповідність між назвами островів і океанів, у яких вони розташова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2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авайськ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Північний Льодовит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Бермудськ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 Тих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рі-Лан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Індійськ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піцберге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Атлантич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Установіть послідовність розташування країн Африки в напрямку з півдня на півні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520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кратична Республіка Кон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замбі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67055</wp:posOffset>
                </wp:positionV>
                <wp:extent cx="2834640" cy="3470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9"/>
                              <w:gridCol w:w="2755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ища точка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ідоміше безстічне озеро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довша річка сві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райня точка Африки, розташована на півост</w:t>
                                    <w:softHyphen/>
                                    <w:t>рові, що називають Африканським Р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більша напівпусте</w:t>
                                    <w:softHyphen/>
                                    <w:t>ля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тока Африки, у яку впадає річка Ніґ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3.3pt;mso-wrap-distance-left:9pt;mso-wrap-distance-right:0pt;mso-wrap-distance-top:0pt;mso-wrap-distance-bottom:0pt;margin-top:44.6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9"/>
                        <w:gridCol w:w="2755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ища точка Афр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ідоміше безстічне озеро Аф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довша річка світ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райня точка Африки, розташована на півост</w:t>
                              <w:softHyphen/>
                              <w:t>рові, що називають Африканським Рого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більша напівпусте</w:t>
                              <w:softHyphen/>
                              <w:t>ля Афр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тока Африки, у яку впадає річка Ніґе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45pt;margin-top:1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ragraph">
                  <wp:posOffset>621665</wp:posOffset>
                </wp:positionV>
                <wp:extent cx="3153410" cy="34270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2775" cy="34270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69.85pt;mso-wrap-distance-left:1.9pt;mso-wrap-distance-right:1.9pt;mso-wrap-distance-top:0pt;mso-wrap-distance-bottom:0pt;margin-top:48.9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2775" cy="34270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10820</wp:posOffset>
                </wp:positionV>
                <wp:extent cx="2814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а допомогою карт атласу визначте географічні координати мису Південно-Східний. Обчисліть відстань від нього до крайньої північної точки Австрал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______________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А РОБОТА №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ГЕОГРАФІЇ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Я(УЧЕНИЦІ) 7 КЛАСУ</w:t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 варі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оясним часом називаю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час першого часового поясу;     б) час на даному меридіані в даний момент;     в) час, який прийнятий у межах даного часового поясу;     г) літній час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Експедицію, яка першою перетнула Атлантичний океан зі сходу на захід, очолював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артоломеу Діаш;     б) Васко да Гама;     в) Христофор Колумб;     г) Фернан Магеллан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Гори, які являють собою піднятий край давньої платформи, — це гор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Атлас;     б) Капські;     в) Драконові;     г) Тібесті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45415</wp:posOffset>
            </wp:positionV>
            <wp:extent cx="1398905" cy="1105535"/>
            <wp:effectExtent l="0" t="0" r="0" b="0"/>
            <wp:wrapTight wrapText="bothSides">
              <wp:wrapPolygon edited="0">
                <wp:start x="-2" y="0"/>
                <wp:lineTo x="-2" y="41"/>
                <wp:lineTo x="-2" y="41"/>
                <wp:lineTo x="-2" y="8408"/>
                <wp:lineTo x="1399" y="8408"/>
                <wp:lineTo x="1399" y="21594"/>
                <wp:lineTo x="21600" y="21594"/>
                <wp:lineTo x="21600" y="8408"/>
                <wp:lineTo x="21600" y="8408"/>
                <wp:lineTo x="21600" y="41"/>
                <wp:lineTo x="15056" y="41"/>
                <wp:lineTo x="15056" y="0"/>
                <wp:lineTo x="-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Наведена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іматодіаграма відображає особливості клімат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устелі Сахар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асейну річки Конґо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хідно-Африканського плоскогір'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збережжя Середземного моря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Тварини, зображені на ілюстраціях, мешкають у зоні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5010" cy="856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ологих екваторіальних лісі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аван і рідколіс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ропічних пустел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жорстколистих лісів і чагарників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Головна причина відсутності льодовиків у горах Австралії – ц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дуже спекотний клімат, через що сніг у горах не випадає;     б) невелика висота гір;     в) мала кількість опадів у горах;     г) нерівномірність випадання опадів за сез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Установіть відповідність між назвами заток і океанів, у яких вони розташован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2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ля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Північний Льодовит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ексикансь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 Тих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Бенгальсь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тлантич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удзоно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Індійськ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Установіть послідовність розташування країн Африки в напрямку зі сходу на захі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520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ега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іоп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ге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ragraph">
                  <wp:posOffset>200660</wp:posOffset>
                </wp:positionV>
                <wp:extent cx="2957195" cy="32188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3218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53.45pt;mso-wrap-distance-left:1.9pt;mso-wrap-distance-right:1.9pt;mso-wrap-distance-top:0pt;mso-wrap-distance-bottom:0pt;margin-top:15.8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32181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806700" cy="36569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18"/>
                              <w:gridCol w:w="270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нижча точка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глибше озеро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повноводніша річ</w:t>
                                    <w:softHyphen/>
                                    <w:t>ка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райня точка Африки, назва якої в перекладі означає «Зелений м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устеля Африки, утво-рення якої пов'язане з холодною прибереж-ною течіє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ище нагір'я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7.95pt;mso-wrap-distance-left:9pt;mso-wrap-distance-right:0pt;mso-wrap-distance-top:0pt;mso-wrap-distance-bottom:0pt;margin-top:-2.3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18"/>
                        <w:gridCol w:w="270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нижча точка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глибше озеро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повноводніша річ</w:t>
                              <w:softHyphen/>
                              <w:t>ка Аф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райня точка Африки, назва якої в перекладі означає «Зелений мис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устеля Африки, утво-рення якої пов'язане з холодною прибереж-ною течією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ище нагір'я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а допомогою карт атласу визначте географічні координати мису Йорк. Обчисліть відстань від нього до крайньої південної точки Австрал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3:00Z</dcterms:created>
  <dc:creator>User</dc:creator>
  <dc:description/>
  <cp:keywords/>
  <dc:language>en-US</dc:language>
  <cp:lastModifiedBy>USER</cp:lastModifiedBy>
  <cp:lastPrinted>2012-01-17T06:30:00Z</cp:lastPrinted>
  <dcterms:modified xsi:type="dcterms:W3CDTF">2015-02-26T11:27:00Z</dcterms:modified>
  <cp:revision>10</cp:revision>
  <dc:subject/>
  <dc:title/>
</cp:coreProperties>
</file>