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75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ІТОПОЛЬ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ДІЛ ОСВІТИ МЕЛІТОПОЛЬСКОЇ РАЙОН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РЖАВН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Крупської,5, 72319, м. Мелітополь, тел./факс: (0619)  43-14-36, 43-64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1D1B1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1D1B11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1D1B11"/>
            <w:sz w:val="24"/>
            <w:szCs w:val="24"/>
          </w:rPr>
          <w:t>rvo-mrda@ukr.ne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ww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lrvo.ucoz.ua </w:t>
      </w:r>
      <w:r>
        <w:rPr>
          <w:rFonts w:cs="Times New Roman" w:ascii="Times New Roman" w:hAnsi="Times New Roman"/>
          <w:bCs/>
          <w:sz w:val="24"/>
          <w:szCs w:val="24"/>
        </w:rPr>
        <w:t>Ко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ЄДРПО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02136100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26" w:hRule="atLeast"/>
        </w:trPr>
        <w:tc>
          <w:tcPr>
            <w:tcW w:w="935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5  № 0700/02-01                                           На № ____________ від ____________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ерівникам загальноосвітні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вчальних закла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труктуру 2015/2016 навчального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навчальні плани загальноосвітні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их закла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Надсилаємо Вам до відома та використання у роботі лист МОН України від 22.05.2015  № 1/9-253   «Про  структуру  2015/2016  навчального  року  та  навчальні  плани загальноосвітні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х закладі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на 4 арк. у 1 пр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                                                                                                        Т.М. Безбород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ічева 43 13 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>
          <w:lang w:val="ru-RU"/>
        </w:rPr>
      </w:pPr>
      <w:r>
        <w:rPr/>
        <w:object w:dxaOrig="162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66pt" filled="f" o:ole="">
            <v:imagedata r:id="rId5" o:title=""/>
          </v:shape>
          <o:OLEObject Type="Embed" ProgID="" ShapeID="ole_rId4" DrawAspect="Content" ObjectID="_1557629893" r:id="rId4"/>
        </w:objec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6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22.05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>_№  _</w:t>
      </w:r>
      <w:r>
        <w:rPr>
          <w:sz w:val="28"/>
          <w:szCs w:val="28"/>
          <w:lang w:val="en-US"/>
        </w:rPr>
        <w:t>1/9-253</w:t>
      </w:r>
      <w:r>
        <w:rPr>
          <w:sz w:val="28"/>
          <w:szCs w:val="28"/>
        </w:rPr>
        <w:t xml:space="preserve">                                На №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и (управління) освіти і наук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их та Київської міської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х адміністрацій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итути післядипломної педагогічної освіт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освітні навчальні закл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руктуру 2015/2016 навч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у та навчальні пл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освітніх навчальних закла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16 Закону України «Про загальну середню освіту» структуру навчального року та строки проведення канікул встановлюють загальноосвіт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чальні заклади за погодженням з відповідними органами управління освіто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валість канікул протягом навчального року не може бути меншою 30 календарних дн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 № 1547, зареєстрованого в Міністерстві юстиції України 14 лютого 2015 за № 157/26602, перелік предметів для проведення державної підсумкової атестації для учнів початкової, основної та старшої школи, форму та терміни проведення Міністерством освіти і науки України буде затверджено додатково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ня документів про освіту планується провести для випускників 9-х класів 8 – 9 червня, 11-х класів – 28 – 29 трав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доцільність проведення навчальної практики та навчальних екскурсій  загальноосвітні навчальні заклади приймають самостій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і навчальні плани на 2015/2016 навчальний рік складають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-4 класів – за Типовими навчальними планами початкової школи, затвердженими наказом МОНмолодьспорту України  від 10.06.2011 № 572, із змінами згідно з наказом Міністерства освіти і науки України від 16.04.2014 </w:t>
        <w:br/>
        <w:t xml:space="preserve">№ 460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5-7-х класів –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</w:t>
        <w:br/>
        <w:t xml:space="preserve">№ 664), із змінами згідно з наказом МОН України від 12.12.2014 № 1465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-9-х класів – за Типовими навчальними планами загальноосвітніх навчальних закладів, затвердженими наказом МОН України від 23.02.2004  № 132, зі змінами, внесеними наказом МОН України від 05.02.2009 № 6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0-11-х класів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65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іалізованих шкіл (класів) з поглибленим вивченням окремих предметів, гімназій, ліцеїв, колегіумів: 5-7 класи –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від 29.05.2014 № 664), із змінами згідно з наказом МОН України від 12.12.2014 </w:t>
        <w:br/>
        <w:t>№ 1465 (додаток 8 та (чи) інші відповідно до спеціалізації); 8-9 класи – за Типовими навчальними планами загальноосвітніх навчальних закладів, затвердженими наказом МОН України від 23.02.2004 № 132, зі змінами, внесеними наказом МОН України від 05.02.2009 № 66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іалізованих шкіл з поглибленим вивченням іноземних мов: 1-4 класи – за Типовими навчальними планами початкової школи, затвердженими наказом МОНмолодьспорту України  від 10.06.2011 № 572, із змінами згідно з наказом МОН України від 16.04.2014 № 460 (додатки 4-5); 5-7 класи -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№ 664), із змінами згідно з наказом МОН України від 12.12.2014 № 1465; 8-9 класи – за Типовим навчальним планом спеціалізованих шкіл цього типу, затвердженим наказом МОН України від 13.03.2006 № 182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 (додаток 19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іалізованих шкіл з поглибленим вивченням предметів художньо-естетичного циклу: 1-4 класи - за Типовими навчальними планами початкової школи, затвердженими наказом МОНмолодьспорту України  від 10.06.2011 № 572, із змінами згідно з наказом МОН України від 16.04.2014 № 460 (додатки 6-7); 5-7 класи – за Типовими навчальними планами загальноосвітніх навчальних закладів ІІ ступеня, затвердженими наказом МОНмолодьспорту України  від 03.04.2012 </w:t>
        <w:br/>
        <w:t>№ 409 (в редакції наказу МОН України від 29.05.2014 № 664), із змінами згідно з наказом МОН України від 12.12.2014 № 1465 (додатки 6-7); 8-9 класи –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3.05.2005         № 291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  (додатки 21 та 2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-9-х класів загальноосвітніх навчальних закладів з поглибленим вивченням окремих предметів – за Типовими навчальними планами, затвердженими наказом МОНмолодьспорт України від 23.05.2012 р.  № 61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ілінгвальних класів: 5-7 класи -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№ 664), із змінами згідно з наказом МОН України від 12.12.2014 </w:t>
        <w:br/>
        <w:t>№ 1465; 8-9 класи – за Типовими навчальними планами, затвердженими наказом МОН від 07.07.2009 № 626; 10-11 класи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№ 657  (додаток 20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чірніх (змінних) загальноосвітніх шкіл: 5-7 класи –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№ 664), із змінами згідно з наказом МОН України від 12.12.2014 № 1465 (додатки 14-17); 8-9 класи – за Типовими навчальними планами, затвердженими наказом МОН України від 23.02.2004 </w:t>
        <w:br/>
        <w:t>№ 132, зі змінами, внесеними наказом МОН України від 05.02.2009 р. № 66 (додатки 20, 21); 10-11 (12) класи – за Типовими навчальними планами загальноосвітніх навчальних закладів ІІІ ступеня, затвердженими наказом МОН України від 27.08.2010 р. № 834, зі змінами, внесеними наказом МОН України  від 29.05.2014 № 657 (додатки 24, 25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, доведеними до місцевих органів управління освітою та навчальних закладів листом МОН України від 14.06.2005 № 1/9-321; для 10-11-х класів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</w:t>
        <w:br/>
        <w:t>№ 657 (додаток 1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. Варіант Типового навчального плану (з вибором мови навчання, з вивченням мови національної меншини, з вивченням двох іноземних мов, з вивченням християнської етики чи етики, з вибором профілю навчання тощо) навчальний заклад обирає самостійно в залежності від типу закладу, його спеціалізації, освітніх запитів учнів і їхніх батьків та з урахуванням кадрового та матеріально-технічного забезпече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чі навчальні плани розробляються у такій же формі та за тими ж рекомендаціями, як і минулого року (лист МОН України від 11.06.2014 № 1/9-303).  При цьому, частина навчального навантаження з фізичної культури (до 1 години на тиждень) може використовуватися на вивчення окремих навчальних предметів, що забезпечують рухову активність учнів (хореографія, ритміка, плавання тощо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явності відповідних умов, педагогічних кадрів та навчальних програм, які мають гриф Міністерства освіти і науки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й експериментальн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обочі навчальні плани затверджуються департаментами (управліннями) освіти і науки обласних та Київської міської державних адміністрацій і до 25 серпня мають отримати погодження Міністерства освіти і науки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25425</wp:posOffset>
            </wp:positionV>
            <wp:extent cx="2314575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           П. Поля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Дят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-32-07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2212@mrda.zp.u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vvv@minosvit.niiit.kiev.ua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3:00Z</dcterms:created>
  <dc:creator>dyatlenko</dc:creator>
  <dc:description/>
  <dc:language>en-US</dc:language>
  <cp:lastModifiedBy>Пользователь</cp:lastModifiedBy>
  <cp:lastPrinted>2015-05-25T16:38:00Z</cp:lastPrinted>
  <dcterms:modified xsi:type="dcterms:W3CDTF">2015-05-26T05:13:00Z</dcterms:modified>
  <cp:revision>2</cp:revision>
  <dc:subject/>
  <dc:title>Департаменти (управління) освіти і науки</dc:title>
</cp:coreProperties>
</file>